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160"/>
        <w:ind w:left="558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 администрации Московского района г. Минска</w:t>
      </w:r>
    </w:p>
    <w:p>
      <w:pPr>
        <w:pStyle w:val="Normal"/>
        <w:spacing w:lineRule="auto" w:line="240" w:before="0" w:after="160"/>
        <w:ind w:left="558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3.11.2023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22-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авила поведения в отделе записи актов гражданского состояния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сковского района г. Мин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пребывания граждан в помещении отдела записи актов гражданского состояния администрации Московского района г. Минска (далее – отдел загса) и обеспечивают сохранность государственного имущества, повышения качества обслуживания граждан, организацию работы отдела загса в цел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 загса оказывает дополнительные платные услуги, связанные с регистрацией актов гражданского состояния, перечень которых определен постановлением Совета Министров Республики Беларусь от 15 октября 2016 г. № 826 «Об оказании дополнительных платных услуг органами, регистрирующими акты гражданского состояния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 загса не оказывает никаких коммерческих услуг и не несет ответственность за их предоставление сторонними лицами и организациями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омещении отдела загса не допускается оказание коммерческих услуг сторонними лицами и организациями, а также размещение (распространение) рекламы, за исключением социальной рекламы, рекламы государственных организац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гистрация заключения брака производится по желанию лиц, вступающих в брак, в торжественной либо в неторжественной обстанов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 регистрация заключения брака в торжественной обстановке </w:t>
      </w:r>
      <w:r>
        <w:rPr>
          <w:rFonts w:cs="Times New Roman" w:ascii="Times New Roman" w:hAnsi="Times New Roman"/>
          <w:sz w:val="28"/>
          <w:szCs w:val="28"/>
          <w:lang w:val="be-BY"/>
        </w:rPr>
        <w:t>осуществляется  в зале торжественной регистрации, при желании проходит в присутствии гостей (рекомендумое чило до 25 человек).  Регистрация брака включает торжественную официальную речь должностного лица органа загса; музыкальное сопровождение; подписание записей акта о заключении брака лицами, вступающими в брак, и их свидетелями (в случае их присутствия); обмен  обручальными кольцами; вручение свидетельства о заключении брака; поздравление гостей. Регламент нахождения в отделе загса 20 минут в летний период, 30 минут в зимний период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5.2. р</w:t>
      </w:r>
      <w:r>
        <w:rPr>
          <w:rFonts w:cs="Times New Roman" w:ascii="Times New Roman" w:hAnsi="Times New Roman"/>
          <w:sz w:val="28"/>
          <w:szCs w:val="28"/>
        </w:rPr>
        <w:t xml:space="preserve">егистрация заключения брака в неторжественной обстановке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осуществляется в служебном кабинете (не предполагает обмен обручальными кольцами и присутствие гостей, в том числе фото- и видеосъёмку). Включает в себя проставление подписей в записи акта о заключении брака,   вручение свидетельства о заключении бра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5.2.1. р</w:t>
      </w:r>
      <w:r>
        <w:rPr>
          <w:rFonts w:cs="Times New Roman" w:ascii="Times New Roman" w:hAnsi="Times New Roman"/>
          <w:sz w:val="28"/>
          <w:szCs w:val="28"/>
        </w:rPr>
        <w:t>егистрация заключения брака в неторжественной обстановке</w:t>
      </w:r>
      <w:r>
        <w:rPr>
          <w:rFonts w:cs="Times New Roman" w:ascii="Times New Roman" w:hAnsi="Times New Roman"/>
          <w:sz w:val="28"/>
          <w:szCs w:val="28"/>
          <w:lang w:val="be-BY"/>
        </w:rPr>
        <w:t> с элементами торжественности осуществляется в зале торжественной регистрации. При желании возможно присутствие минимального количества гостей (рекомендумое чило до 10 человек).  Регистрация включает минимальную поздравительную речь должностного лица отдела загса; музыкальное сопровождение; подписание записей акта о заключении брака; обмен обручальными кольцами; вручение свидетельства о заключении брака; поздравление гостей (при их наличии). Регламент нахождения в отделе загса 10 мину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ри обращении в отдел загса внешний вид должен  соответствовать месту (государственное учреждение) и событию. Смена внешности (грим, маскарадные костюмы), приводящая к исчезновению сходства с фотографиями имеющихся документов, запрещен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ица, вступающие в брак, а также приглашенные гости, имеют право пользоваться имуществом отдела загса в соответствии с его назначением, обязаны бережно относиться к интерьеру помещения отдела загса и предметам внутреннего убран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порчи имущества виновные лица могут быть привлечены к ответственности в соответствии с действующим законодательством Республики Беларус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помещении отдела загса запрещае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 присутствовать на церемонии бракосочетания в верхней одежде, в пляжной одежде (шорты, сланцы и т.п.). Данный пункт правил распространяется на всех присутствующих в помещении отдела загса: молодоженов, их гостей, фотографов, видеографов и прочих лиц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 вносить крупногабаритные предметы (коробки, пакеты, сумки и т.п.) и транспортные средства, в том числе, и средства индивидуальной мобильности (детские коляски, самокаты, ролики, моноколеса и т.п.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 распивать алкогольные и слабоалкогольные напитки в помещении отдела загса, а также на прилегающей к отделу загса территории (за исключением обслуживания на платной основе с арендатором банкетного зала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 курить, находиться в состоянии опьян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 использовать пиротехнику, хлопушки, осыпать молодожёнов лепестками цветов, конфетти, зернами, монетами, </w:t>
      </w:r>
      <w:bookmarkStart w:id="0" w:name="_Hlk148007243"/>
      <w:r>
        <w:rPr>
          <w:rFonts w:cs="Times New Roman" w:ascii="Times New Roman" w:hAnsi="Times New Roman"/>
          <w:sz w:val="28"/>
          <w:szCs w:val="28"/>
        </w:rPr>
        <w:t xml:space="preserve">в том числе на территории, прилегающей к </w:t>
      </w:r>
      <w:bookmarkEnd w:id="0"/>
      <w:r>
        <w:rPr>
          <w:rFonts w:cs="Times New Roman" w:ascii="Times New Roman" w:hAnsi="Times New Roman"/>
          <w:sz w:val="28"/>
          <w:szCs w:val="28"/>
        </w:rPr>
        <w:t>отделу загс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 передвигать мебель и другие предметы интерьер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7 приносить домашних животных и птиц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8 в момент церемонии регистрации брака необходимо отключить звуки устройств  мобильной связ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9 менять по своему усмотрению порядок и длительность церемонии, срывать график и очередность регистр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Лицам, оказывающим фото- и видеоуслуги запрещается нарушать церемонию регистрации брака, фотографировать записи акта гражданского состоя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 Прибыть в отдел загса в день регистрации брака необходимо за 10-15 минут до начала регистрации. В случае опоздания, регистрация брака в первую очередь осуществляется для пар, прибывших своевременно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В случае нарушения настоящих Правил, виновные лица будут привлечены к ответственности в соответствии с действующим законодательством Республики Беларусь. </w:t>
      </w:r>
    </w:p>
    <w:sectPr>
      <w:type w:val="nextPage"/>
      <w:pgSz w:w="11906" w:h="16838"/>
      <w:pgMar w:left="1701" w:right="851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8T10:24:00Z</dcterms:created>
  <dc:creator>Юлия Валерьевна Михолап</dc:creator>
  <dc:description/>
  <cp:keywords/>
  <dc:language>en-US</dc:language>
  <cp:lastModifiedBy>User</cp:lastModifiedBy>
  <cp:lastPrinted>2023-11-18T10:41:00Z</cp:lastPrinted>
  <dcterms:modified xsi:type="dcterms:W3CDTF">2023-11-18T10:24:00Z</dcterms:modified>
  <cp:revision>2</cp:revision>
  <dc:subject/>
  <dc:title>УТВЕРЖДЕНО</dc:title>
</cp:coreProperties>
</file>