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, условиях и стоимости предоставления платежных терминалов организациям торговли (сервиса) (по состоянию на 1 марта 2016 г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843"/>
        <w:gridCol w:w="1843"/>
        <w:gridCol w:w="1701"/>
        <w:gridCol w:w="1842"/>
        <w:gridCol w:w="1843"/>
        <w:gridCol w:w="1985"/>
      </w:tblGrid>
      <w:tr>
        <w:trPr>
          <w:trHeight w:val="5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 w:before="0" w:after="0"/>
              <w:ind w:right="-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ставщиков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(модели) платежных термин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7"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приобретения терминалов организациями торговли (серви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платежных термин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эквай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обслуживающей платежные термин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 банка для взаимодействия по вопросам эквайринга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АСБ Беларусбанк“</w:t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right="-130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320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процен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Минс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7)2891461, (017)2188515, (017)2188720, (017)2188738, (017)2132108, (029)1686801, (029)3706354, (044)7581504, (029)1771376, (017)2794728, (017)2691062, (044)5978784, (044)5978778, (044)7977919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17)2794863, (017)2794984, (017)2794728, (017)2794981, (017)2794641, (017)2794830, (017)2794627, (017)2794671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ест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29)1551965, (029)1747020, (0162)277571, (0162)277479, (0162)277471, (0162)277595, (0162)277544, (0162)221106;</w:t>
            </w:r>
          </w:p>
          <w:p>
            <w:pPr>
              <w:pStyle w:val="Normal"/>
              <w:spacing w:lineRule="auto" w:line="228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теб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29)3830846, (029)6376417, (0212)204745, (0212)204894, (0212)204925, (0212)204859, (0212)204866, (0212)204988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мельская обл.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044)5534833, (029)3313632, (0232)791337, (0232)791437, (0232)792846, (0232)791352, (0232)791350, (0232)792836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дненская обл.: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52)737563, (0152)737646, (044)5518365, (044)5525323, (0152)737258, (0152)737070, (0152)737257, (0152)737156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гилевская. обл.: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9)1114316, (044)7922017, (029)3249623, (044)5906790, (0222)299664, (0222)273703, (0222)299637, (0222)252989</w:t>
            </w:r>
          </w:p>
        </w:tc>
      </w:tr>
      <w:tr>
        <w:trPr>
          <w:trHeight w:val="71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Ethernet/Dial-up стационарный с клавиатурой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80 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карточкам ОАО "АСБ Беларусбанк":                                                              - 0,8 (для ОТС, пользующихся услугами пакета "Торговый");                                                       - 1,0 процент (для ОТС, находящихся на расчетно-кассовом обслуживании и пользующихся услугами инкассации);                                       - 1,5  процента (для ОТС, не находящихся на расчетно-кассовом обслуживании и не пользующихся услугами инкассации).                                     По карточкам банков-резидентов (кроме карточек ОАО "АСБ Беларусбанк") - 2,0 процента. </w:t>
            </w:r>
          </w:p>
          <w:p>
            <w:pPr>
              <w:pStyle w:val="Normal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 банков-нерезидентов - 3,0 проц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GPRS переносной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24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GPRS переносной с адаптером автомобильным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12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20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Ethernet/Dial-up стационарный без клавиатуры для ввода пин-кода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96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ый терминал Ethernet (для реализации решения TR-POS)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6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Ethernet/Dial-up с клавиатурой для ввода пин-кода (для реализации решения TR-POS)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88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130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 терминал с возможностью проведения бесконтакт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 216 руб. за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ind w:hanging="107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SM/GPRS переносной со встроенной клавиатурой для ввода пин-к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0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OO ”Туссон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 терминал стационарный (GSM/Ethernet) (Реализуются по акции. Подроб-ности на сайте поставщи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3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  <w:p>
            <w:pPr>
              <w:pStyle w:val="Normal"/>
              <w:spacing w:lineRule="auto" w:line="240" w:before="0" w:after="0"/>
              <w:ind w:left="3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ционные решения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firstLine="14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 руб.</w:t>
            </w:r>
          </w:p>
          <w:p>
            <w:pPr>
              <w:pStyle w:val="Normal"/>
              <w:spacing w:lineRule="auto" w:line="228" w:before="0" w:after="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 проц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ранзак-ционные решения“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банк“ ОА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2, (8017) 207-83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эквайринг</w:t>
            </w:r>
          </w:p>
          <w:p>
            <w:pPr>
              <w:pStyle w:val="Normal"/>
              <w:spacing w:lineRule="auto" w:line="228"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riFone VX 5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/ 675 / 680</w:t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ентам банка терминалы предоставляются в безвозмездное польз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е торговые точки; не клиенты банка могут приобретать терминалы у поставщика за счет собственных средств.</w:t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00 000 руб.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 ”Приорбанк“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– 1,2 процента от суммы;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банками - резидентами –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 процента от суммы;</w:t>
            </w:r>
          </w:p>
          <w:p>
            <w:pPr>
              <w:pStyle w:val="Normal"/>
              <w:spacing w:lineRule="auto" w:line="20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рточкам, эмитированным  банками – нерезидентами – 2,5 процента от суммы.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ая сумма комиссионного вознаграждения – 485 000 рублей в месяц на каждую единицу терминального оборудования, переданного банком ОТС, или 280 000  рублей в месяц на каждую единицу терминального оборудования, приобретенного ОТС за свой счет и подключенного банко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017) 219-84-42, (8017) 207-83-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28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ьный эквайринг.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дер PriorSmartPos,</w:t>
            </w:r>
          </w:p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ь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pe ES01 (BE12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дер приобретается организацией за счет собственных средств в компании ООО «БайтехСервис» или в компании УП «Велком» (Velcoм), которые являются партнером Приорбанка по предоставлению услуги PriorSmartPos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Мобильная касс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99 000 – 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 руб.</w:t>
            </w:r>
          </w:p>
          <w:p>
            <w:pPr>
              <w:pStyle w:val="Normal"/>
              <w:spacing w:lineRule="auto" w:line="228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НДС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зависимости от условий приобрет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процента от су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ая сумма комиссионного вознаграждения – 150 000 рублей в месяц на каждую единицу терминального оборудования, подключенного бан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”БайТех-Сервис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017) 219-84-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89-91-8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ПС-Сбер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ционарные платежные терминалы с подключением Ethernet и GPRS c внешним пин-па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ереносные GPRS терминалы.</w:t>
            </w:r>
          </w:p>
          <w:p>
            <w:pPr>
              <w:pStyle w:val="Normal"/>
              <w:spacing w:lineRule="auto" w:line="228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бильные терминалы (mPOS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собственность ОТС;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а счет средств банка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за счет средств О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Платежные терминалы с возможностью проведения бесконтактных платеж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0,08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 млн. руб. (без НДС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P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 млн. руб. (без НДС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дробная информация на сайтах поставщиков:</w:t>
            </w:r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pos.by</w:t>
              </w:r>
            </w:hyperlink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mvv.by</w:t>
              </w:r>
            </w:hyperlink>
          </w:p>
          <w:p>
            <w:pPr>
              <w:pStyle w:val="Normal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service-it.by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процента - по карточкам ОАО ”БПС-Сбербанк“;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процента – по карточкам банков – резидентов;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– по картам банков – нерезид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 процента (в т.ч. mPOS) – по карточкам Американ Экспресс;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5 процента – </w:t>
            </w:r>
          </w:p>
          <w:p>
            <w:pPr>
              <w:pStyle w:val="Normal"/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обильных устройствах mPOS по карточкам Visa, MasterCard, БЕЛ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овский процессинговый центр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 Деск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-центр: 1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 29/44 5148 148</w:t>
            </w:r>
          </w:p>
        </w:tc>
      </w:tr>
      <w:tr>
        <w:trPr>
          <w:trHeight w:val="8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газ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елгазпром банк“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W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16" w:before="0" w:after="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ентам банка терминалы предоставляются в безвозмездное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18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,0  до 2,7 процента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елгазпром-банк“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Деск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7 229 15 67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CT22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, лиз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00 000 руб.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 НДС)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елгазпром-банк“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трейд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СервисДеск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genico IWL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 700 000 руб.   </w:t>
            </w:r>
          </w:p>
          <w:p>
            <w:pPr>
              <w:pStyle w:val="Normal"/>
              <w:spacing w:lineRule="auto" w:line="240" w:before="0" w:after="0"/>
              <w:ind w:left="6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, покупка</w:t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1.03.2016 оборудование у организации отсутствов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8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купке оборудования -  </w:t>
            </w:r>
          </w:p>
          <w:p>
            <w:pPr>
              <w:pStyle w:val="Normal"/>
              <w:spacing w:lineRule="auto" w:line="228" w:before="0" w:after="0"/>
              <w:ind w:left="68" w:right="-108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4 442 руб.</w:t>
            </w:r>
          </w:p>
          <w:p>
            <w:pPr>
              <w:pStyle w:val="Normal"/>
              <w:spacing w:lineRule="auto" w:line="22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елгазпром-банк“,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4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80"/>
              <w:ind w:right="-108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ndi E5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68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покупке оборудования -  </w:t>
            </w:r>
          </w:p>
          <w:p>
            <w:pPr>
              <w:pStyle w:val="Normal"/>
              <w:spacing w:lineRule="auto" w:line="228" w:before="0" w:after="0"/>
              <w:ind w:left="68" w:right="-108" w:hanging="6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64 192 руб.</w:t>
            </w:r>
          </w:p>
          <w:p>
            <w:pPr>
              <w:pStyle w:val="Normal"/>
              <w:spacing w:lineRule="auto" w:line="228" w:before="0" w:after="0"/>
              <w:ind w:left="34" w:right="-108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НДС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анк БелВЭБ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ОО ”Ланкард“ Минск, ул. Вань-ковича,  53,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1, пом. 3</w:t>
            </w:r>
          </w:p>
          <w:p>
            <w:pPr>
              <w:pStyle w:val="Normal"/>
              <w:spacing w:lineRule="auto" w:line="20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017 265 09 07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ОО ”Лоял Клаб“ (торговая марка RBCARD)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ский р-н,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Боровая, 1, 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корпус 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517</w:t>
            </w:r>
          </w:p>
          <w:p>
            <w:pPr>
              <w:pStyle w:val="Normal"/>
              <w:spacing w:lineRule="auto" w:line="20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017 237 95 17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П Стельмах Александр Евгеньевич, г. Молодечно, ул. Замковая, 56-11, т. 0176 76 89 67,</w:t>
            </w:r>
          </w:p>
          <w:p>
            <w:pPr>
              <w:pStyle w:val="Normal"/>
              <w:spacing w:lineRule="auto" w:line="208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 195 42 08</w:t>
            </w:r>
          </w:p>
          <w:p>
            <w:pPr>
              <w:pStyle w:val="Normal"/>
              <w:spacing w:lineRule="auto" w:line="208" w:before="6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ЧТПУ ”ВРЦ ЭлектронСервис плюс“,  г. Витебск, </w:t>
            </w:r>
          </w:p>
          <w:p>
            <w:pPr>
              <w:pStyle w:val="Normal"/>
              <w:spacing w:lineRule="auto" w:line="20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ерешковой,</w:t>
            </w:r>
          </w:p>
          <w:p>
            <w:pPr>
              <w:pStyle w:val="Normal"/>
              <w:spacing w:lineRule="auto" w:line="20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7а, к. 2 </w:t>
            </w:r>
          </w:p>
          <w:p>
            <w:pPr>
              <w:pStyle w:val="Normal"/>
              <w:spacing w:lineRule="auto" w:line="208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 26 11 64,</w:t>
            </w:r>
          </w:p>
          <w:p>
            <w:pPr>
              <w:pStyle w:val="Normal"/>
              <w:spacing w:lineRule="auto" w:line="208" w:before="0" w:after="8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2 26 18 90</w:t>
            </w:r>
          </w:p>
          <w:p>
            <w:pPr>
              <w:pStyle w:val="Normal"/>
              <w:spacing w:lineRule="auto" w:line="20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ЧП ”Байтер“,</w:t>
            </w:r>
          </w:p>
          <w:p>
            <w:pPr>
              <w:pStyle w:val="Normal"/>
              <w:spacing w:lineRule="auto" w:line="208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родно, ул. Гарбарская, 4,</w:t>
            </w:r>
          </w:p>
          <w:p>
            <w:pPr>
              <w:pStyle w:val="Normal"/>
              <w:spacing w:lineRule="auto" w:line="208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2 77 36 99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ЧСУП ”Кордом плюс“,  г. Гомель, ул. Юбилейная, 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6, кв. 57</w:t>
            </w:r>
          </w:p>
          <w:p>
            <w:pPr>
              <w:pStyle w:val="Normal"/>
              <w:spacing w:lineRule="auto" w:line="204" w:before="0" w:after="8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 639 01 27</w:t>
            </w:r>
          </w:p>
          <w:p>
            <w:pPr>
              <w:pStyle w:val="Normal"/>
              <w:spacing w:lineRule="auto" w:line="204" w:before="0" w:after="6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ЗАО ”Авангард Лизинг“  г. Минск ул. Мележа, 1, 10 этаж, оф. 1027,  017 205 40 20 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ДО ”Компания-5“ г. Минск, ул. Кульман, д. 1, кор. 3, ком. 63     017 292 44 04</w:t>
            </w:r>
          </w:p>
          <w:p>
            <w:pPr>
              <w:pStyle w:val="Normal"/>
              <w:spacing w:lineRule="auto" w:line="204" w:before="0" w:after="0"/>
              <w:ind w:left="3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обильный платежный терминал Pax S9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 Работает по мобильной связи GPRS.</w:t>
            </w:r>
          </w:p>
          <w:p>
            <w:pPr>
              <w:pStyle w:val="Normal"/>
              <w:spacing w:lineRule="auto" w:line="240" w:before="6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ационарный платежный терминал S80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(без) пин-падом SP20 или SP30 с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  Работает по мобильной связи GPRS или се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налы предоставляются банком бесплатно на время действия договора эквайринга или приобретаются ОТС самостоя-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 000 –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3 000 0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8 до 3,5 процента от су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УП ”Фарнелл“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75 17 265 09 09</w:t>
            </w:r>
          </w:p>
          <w:p>
            <w:pPr>
              <w:pStyle w:val="Normal"/>
              <w:spacing w:lineRule="auto" w:line="240" w:before="6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ЗАО ”Сервис Деск“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375 17 389 17 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Минске – Департамент банковских карточек  </w:t>
            </w:r>
          </w:p>
          <w:p>
            <w:pPr>
              <w:pStyle w:val="Normal"/>
              <w:spacing w:lineRule="auto" w:line="216" w:before="0" w:after="0"/>
              <w:ind w:left="-10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1</w:t>
            </w:r>
          </w:p>
          <w:p>
            <w:pPr>
              <w:pStyle w:val="Normal"/>
              <w:spacing w:lineRule="auto" w:line="216" w:before="0" w:after="0"/>
              <w:ind w:left="-107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 309 62 00</w:t>
            </w:r>
          </w:p>
          <w:p>
            <w:pPr>
              <w:pStyle w:val="Normal"/>
              <w:spacing w:lineRule="auto" w:line="216" w:before="0" w:after="0"/>
              <w:ind w:left="3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отделениях банка – руково-дители отделов розничного бизнеса отделений</w:t>
            </w:r>
          </w:p>
          <w:p>
            <w:pPr>
              <w:pStyle w:val="Normal"/>
              <w:spacing w:lineRule="auto" w:line="216" w:before="0" w:after="0"/>
              <w:ind w:left="34"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”Банк БелВЭБ“.</w:t>
            </w:r>
          </w:p>
          <w:p>
            <w:pPr>
              <w:pStyle w:val="Normal"/>
              <w:spacing w:lineRule="exact" w:line="220" w:before="6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”Белинвестбанк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0056 г. М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тариновская,</w:t>
            </w:r>
          </w:p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5, офис 12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ционарный POS-терминал Landi E530 с пин-клавиатурой Landi S100 (Contac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hanging="109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дажа,</w:t>
            </w:r>
          </w:p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арантия 12 месяцев, сопровождение 30 500 бел. руб. без НДС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14 442 бел. руб. без НД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о Сборником размеров платы (вознаграждений) за операции, осуществляемые в ОАО “Белинвест-банк“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За эквайринг операций в белорусских рублях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При наличии договорных отношений банка и ОТС: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менее 1,2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При отсутствии  договорных отношений банка и ОТС </w:t>
            </w:r>
          </w:p>
          <w:p>
            <w:pPr>
              <w:pStyle w:val="Normal"/>
              <w:spacing w:lineRule="auto" w:line="192" w:before="0" w:after="0"/>
              <w:ind w:right="-1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менее 1,7 процента от суммы;</w:t>
            </w:r>
          </w:p>
          <w:p>
            <w:pPr>
              <w:pStyle w:val="Normal"/>
              <w:spacing w:lineRule="auto" w:line="192" w:before="0" w:after="0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 процента от суммы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 эквайринг операций в иностранной валюте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При наличии договорных отношений банка и ОТС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 менее 1,4 процента 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,2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При отсутствии  договорных отношений банка и ОТС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резидентов – не менее 1,9 процента от суммы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банков-нерезидентов – не менее 3,2 процента от сумм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СейлСерви-Солюшенс“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17) 229 14 95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017) 239 02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OS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а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andi E550 (Contac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дажа,</w:t>
            </w:r>
          </w:p>
          <w:p>
            <w:pPr>
              <w:pStyle w:val="Normal"/>
              <w:suppressAutoHyphens w:val="true"/>
              <w:spacing w:lineRule="auto" w:line="204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арантия 12 месяцев, сопровождение 30 500 бел. руб. без НДС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left="-108" w:righ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64 192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н-пад для кассовых систем Landi E520 (Contactles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ind w:right="-108"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родажа,</w:t>
            </w:r>
          </w:p>
          <w:p>
            <w:pPr>
              <w:pStyle w:val="Normal"/>
              <w:suppressAutoHyphens w:val="true"/>
              <w:spacing w:lineRule="auto" w:line="204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арантия 12 месяцев, сопровождение 30 500 бел. руб. без НДС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6 533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читывания бесконтактных банковских платежных карточек R60N для терминалов 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firstLine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66 7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уровень сопровождения – базовый: арендная плата за оборудование, сопровождение ПО оборудования, техподдержка через call-центр,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 0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, уровень сопровождения – стандарт: арендная плата за оборудование, сопровождение ПО оборудования, техподдержка через call-центр, e-mail, ремонт оборудования включая стоимость комплекту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 0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считывания бесконтактных банковских платежных карточек R60N для терминалов Landi E530 / E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ind w:right="-108" w:firstLine="3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 000 бел. руб. без НД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”Белагропром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”Банковский процессинговый центр“ 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7 279 01 41  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”ТУССОН“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 389 76 67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ВВ- Трейд“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 236 07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(модели) терминального оборудования: Dial-up, GSM (стационарный, переносной, бесконтактный); Ethernet (стационарный, бесконтактный, TR-POS для компьютерно-кассовых систем);</w:t>
            </w:r>
          </w:p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P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ажа  (ОАО ”Банковский процессинговый центр“, ООО ”ТУССОН“)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анка (безвозмезд-ное польз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рейскурантом поставщиков терминального оборудования (ОАО ”Банков-ский процессин-говый центр“, ООО ”ТУССОН“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комиссионного вознаграждения  устанавливается для каждой ОТС индивидуально и определяется на основании предоставлен-ной ОТС дополни-тельной инфор-мации (место-нахождения (город, сельская местность), форма собственности, наличный оборот в торговой точке, пользование другими услугами банка (инкассация, расчетно-кассовое обслуживание в банке, зарплатный проект) и т. д.)</w:t>
            </w:r>
          </w:p>
          <w:p>
            <w:pPr>
              <w:pStyle w:val="Normal"/>
              <w:spacing w:lineRule="auto" w:line="192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АО ”Банковский процессинговый центр“ </w:t>
            </w:r>
          </w:p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9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ОО ”ТУССОН“ </w:t>
            </w:r>
          </w:p>
          <w:p>
            <w:pPr>
              <w:pStyle w:val="Normal"/>
              <w:spacing w:lineRule="auto" w:line="240" w:before="0" w:after="0"/>
              <w:ind w:left="-108" w:right="-107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9 76 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-центр банка – тел. 136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любое подразделение банка в зависимости от месторасположения ОТ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1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”МТБанк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ООО ”Эксат-Бел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Беспроводной платежный терминал NEW8210</w:t>
            </w:r>
          </w:p>
          <w:p>
            <w:pPr>
              <w:pStyle w:val="Normal"/>
              <w:spacing w:lineRule="auto" w:line="204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P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рмин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lueP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Аренда или покупка у поставщик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 счет средств банка (безвозмезд-ное пользование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тарифам СООО ”Эксат-Бел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вознаграждения применяется в зависимости от эмитента карточки и типа платежного терминала: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ЗАО ”МТБанк“ – 1,3 процента или 2,75 процент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других банков-резидентов  – 1,8 процента или 2,75 процента;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карточкам  банков-нерезидентов  – 2,7 процента или 2,75 процента</w:t>
            </w:r>
          </w:p>
          <w:p>
            <w:pPr>
              <w:pStyle w:val="Normal"/>
              <w:spacing w:lineRule="auto" w:line="192" w:before="0" w:after="0"/>
              <w:ind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вознаграждение в месяц от 100 000  до 500 000 руб. за единицу терминального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”МТБанк“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О ”Эксат-Бел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75 17 299 99 77</w:t>
            </w:r>
          </w:p>
          <w:p>
            <w:pPr>
              <w:pStyle w:val="Normal"/>
              <w:spacing w:lineRule="auto" w:line="240" w:before="0" w:after="0"/>
              <w:ind w:right="-108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5 29 181 00 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568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14таб"/>
    <w:basedOn w:val="Normal"/>
    <w:qFormat/>
    <w:pPr>
      <w:spacing w:lineRule="exact" w:line="28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os.by/" TargetMode="External"/><Relationship Id="rId3" Type="http://schemas.openxmlformats.org/officeDocument/2006/relationships/hyperlink" Target="http://www.mvv.by/" TargetMode="External"/><Relationship Id="rId4" Type="http://schemas.openxmlformats.org/officeDocument/2006/relationships/hyperlink" Target="http://www.service-it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08:00Z</dcterms:created>
  <dc:creator>kuleshovva</dc:creator>
  <dc:description/>
  <dc:language>en-US</dc:language>
  <cp:lastModifiedBy>Орехво Ольга Борисовна</cp:lastModifiedBy>
  <cp:lastPrinted>2015-05-21T14:57:00Z</cp:lastPrinted>
  <dcterms:modified xsi:type="dcterms:W3CDTF">2016-04-12T12:08:00Z</dcterms:modified>
  <cp:revision>2</cp:revision>
  <dc:subject/>
  <dc:title/>
</cp:coreProperties>
</file>