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СКИЙ ГОРОДСКОЙ ИСПОЛНИТЕЛЬНЫЙ КОМИ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 «МИНСКГРАДО»</w:t>
      </w:r>
    </w:p>
    <w:p>
      <w:pPr>
        <w:pStyle w:val="Normal"/>
        <w:spacing w:lineRule="auto" w:line="240" w:before="20" w:after="0"/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0" w:after="0"/>
        <w:ind w:left="4536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</wp:posOffset>
            </wp:positionH>
            <wp:positionV relativeFrom="paragraph">
              <wp:posOffset>111760</wp:posOffset>
            </wp:positionV>
            <wp:extent cx="539750" cy="52514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84" r="-8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: Комитет архитектуры и градостроительства Мингорисполком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spacing w:lineRule="auto" w:line="240" w:before="0" w:after="0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Градостроительный проект детального планирования</w:t>
      </w:r>
    </w:p>
    <w:p>
      <w:pPr>
        <w:pStyle w:val="31"/>
        <w:spacing w:lineRule="auto" w:line="240" w:before="0" w:after="0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 xml:space="preserve">части ландшафтно-рекреационной зоны 333 ЛР в границах ул. Рафиева – ул. Белецкого – ул. Громова – ул. Есенина </w:t>
      </w:r>
    </w:p>
    <w:p>
      <w:pPr>
        <w:pStyle w:val="3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тратегическая экологическая оценка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Экологический докла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бъект № 155/2017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лавный инженер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.В. Носевич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андшафтно-экологического отдела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.В. Тимофеев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Минск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9875</wp:posOffset>
                </wp:positionH>
                <wp:positionV relativeFrom="paragraph">
                  <wp:posOffset>227330</wp:posOffset>
                </wp:positionV>
                <wp:extent cx="276860" cy="3378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33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1.25pt;margin-top:17.9pt;width:21.75pt;height:26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18"/>
        </w:rPr>
        <w:t>февраль - 2018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32"/>
        </w:rPr>
        <w:t>Содержание ДОКЛАДА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284" w:right="532" w:hanging="284"/>
            <w:rPr>
              <w:rFonts w:ascii="Calibri" w:hAnsi="Calibri" w:cs="Calibri"/>
            </w:rPr>
          </w:pPr>
          <w:r>
            <w:fldChar w:fldCharType="begin"/>
          </w:r>
          <w:r>
            <w:rPr>
              <w:rStyle w:val="IndexLink"/>
              <w:sz w:val="28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rFonts w:cs="Times New Roman"/>
              <w:lang w:val="en-US" w:eastAsia="en-US"/>
            </w:rPr>
            <w:fldChar w:fldCharType="separate"/>
          </w:r>
          <w:hyperlink w:anchor="__RefHeading___Toc505545013">
            <w:r>
              <w:rPr>
                <w:rStyle w:val="IndexLink"/>
                <w:rFonts w:cs="Times New Roman"/>
                <w:sz w:val="28"/>
                <w:lang w:val="en-US" w:eastAsia="en-US"/>
              </w:rPr>
              <w:t>1. Цели и задачи стратегической экологической оценки. Требования к проведению стратегической экологической оценки</w:t>
            </w:r>
            <w:r>
              <w:rPr>
                <w:rStyle w:val="IndexLink"/>
                <w:rFonts w:cs="Times New Roman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505545014">
            <w:r>
              <w:rPr>
                <w:rStyle w:val="IndexLink"/>
                <w:sz w:val="28"/>
              </w:rPr>
              <w:t>2. Характеристика градостроительного проект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505545015">
            <w:r>
              <w:rPr>
                <w:rStyle w:val="IndexLink"/>
                <w:sz w:val="28"/>
              </w:rPr>
              <w:t>3. Характеристика состояния компонентов окружающей среды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505545016">
            <w:r>
              <w:rPr>
                <w:rStyle w:val="IndexLink"/>
                <w:sz w:val="28"/>
              </w:rPr>
              <w:t xml:space="preserve">4. Возможные альтернативные варианты реализации </w:t>
            </w:r>
            <w:r>
              <w:rPr>
                <w:rStyle w:val="IndexLink"/>
                <w:rFonts w:eastAsia="Calibri"/>
                <w:sz w:val="28"/>
              </w:rPr>
              <w:t xml:space="preserve">градостроительного </w:t>
            </w:r>
            <w:r>
              <w:rPr>
                <w:rStyle w:val="IndexLink"/>
                <w:sz w:val="28"/>
              </w:rPr>
              <w:t>проекта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505545017">
            <w:r>
              <w:rPr>
                <w:rStyle w:val="IndexLink"/>
                <w:rFonts w:eastAsia="Calibri"/>
                <w:sz w:val="28"/>
              </w:rPr>
              <w:t>5. Оценка экологических аспектов воздействия при реализации градостроительного проекта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505545018">
            <w:r>
              <w:rPr>
                <w:rStyle w:val="IndexLink"/>
                <w:rFonts w:eastAsia="Calibri"/>
                <w:sz w:val="28"/>
              </w:rPr>
              <w:t>6. Оценка социально-экономических аспектов воздействия при реализации градостроительного проекта, затрагивающих экологические аспекты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505545019">
            <w:r>
              <w:rPr>
                <w:rStyle w:val="IndexLink"/>
                <w:rFonts w:eastAsia="Calibri"/>
                <w:sz w:val="28"/>
              </w:rPr>
              <w:t>7. Оценка воздействия на здоровье человека при реализации проекта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505545020">
            <w:r>
              <w:rPr>
                <w:rStyle w:val="IndexLink"/>
                <w:rFonts w:eastAsia="Calibri"/>
                <w:sz w:val="28"/>
              </w:rPr>
              <w:t>8. Обоснование выбора рекомендуемого стратегического решения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505545021">
            <w:r>
              <w:rPr>
                <w:rStyle w:val="IndexLink"/>
                <w:rFonts w:eastAsia="Calibri"/>
                <w:sz w:val="28"/>
              </w:rPr>
              <w:t>9. Мониторинг эффективности реализации градостроительного проекта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505545022">
            <w:r>
              <w:rPr>
                <w:rStyle w:val="IndexLink"/>
                <w:rFonts w:eastAsia="Calibri"/>
                <w:sz w:val="28"/>
              </w:rPr>
              <w:t>Использованные источники информации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505545023">
            <w:r>
              <w:rPr>
                <w:rStyle w:val="IndexLink"/>
                <w:rFonts w:eastAsia="Calibri"/>
                <w:sz w:val="28"/>
              </w:rPr>
              <w:t>Приложения</w:t>
            </w:r>
            <w:r>
              <w:rPr>
                <w:rStyle w:val="IndexLink"/>
              </w:rPr>
              <w:tab/>
              <w:t>2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356" w:leader="dot"/>
        </w:tabs>
        <w:spacing w:lineRule="auto" w:line="240" w:before="0" w:after="120"/>
        <w:ind w:hanging="142"/>
        <w:rPr>
          <w:rFonts w:ascii="Times New Roman" w:hAnsi="Times New Roman" w:cs="Times New Roman"/>
          <w:b/>
          <w:b/>
          <w:bCs/>
          <w:caps/>
          <w:sz w:val="40"/>
        </w:rPr>
      </w:pPr>
      <w:r>
        <w:rPr>
          <w:rFonts w:cs="Times New Roman" w:ascii="Times New Roman" w:hAnsi="Times New Roman"/>
          <w:b/>
          <w:bCs/>
          <w:caps/>
          <w:sz w:val="40"/>
        </w:rPr>
      </w:r>
      <w:r>
        <w:br w:type="page"/>
      </w:r>
    </w:p>
    <w:p>
      <w:pPr>
        <w:pStyle w:val="12"/>
        <w:spacing w:before="0" w:after="0"/>
        <w:contextualSpacing/>
        <w:rPr/>
      </w:pPr>
      <w:bookmarkStart w:id="0" w:name="__RefHeading___Toc505545013"/>
      <w:bookmarkEnd w:id="0"/>
      <w:r>
        <w:rPr/>
        <w:t>1. Цели и задачи стратегической экологической оценки. Требования к проведению стратегической экологической оценк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  <w:t>Цель СЭО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всестороннее рассмотрение и учет ключевых тенденций в области охраны окружающей среды, рационального и комплексного использования природных ресурсов, ограничений в области охраны окружающей среды, которые могут влиять на реализацию градостроительного проект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  <w:t>Задачи СЭО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18"/>
        </w:rPr>
        <w:t xml:space="preserve">поиск соответствующих оптимальных стратегических, планировочных решений, способствующих предотвращению, минимизации и смягчению последствий воздействия на окружающую среду в ходе реализации градостроительного проекта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18"/>
        </w:rPr>
        <w:t xml:space="preserve">обоснование и разработка мероприятий по охране окружающей среды, улучшения качества окружающей среды, обеспечения рационального использования природных ресурсов и экологической безопасности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18"/>
        </w:rPr>
        <w:t>подготовка предложений о реализации мероприятий по охране окружающей среды в соответствии с градостроительным планированием развития территор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  <w:t>Требования к проведению СЭО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достроительные проекты относятся к объектам, для которых проводится СЭО, за исключением генеральных планов поселков городского типа и сельских населенных пунктов, а также проекты, предусматривающие внесение изменений и (или) дополнений в них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1281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ЭО проводится на стадии разработки соответствующих проектов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1281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ЭО проводится заказчиками, проектными организациями, имеющими в своем штате специалистов, прошедших подготовку по проведению стратегической экологической оценки и соответствующих требованиям, установленным Советом Министров Республики Беларусь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1281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проведения СЭО отражаются в экологическом докладе по стратегической экологической оценке, составленном в соответствии с требованиями, установленными Советом Министров Республики Беларусь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1281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логический доклад по СЭО представляется на общественные обсуждения в соответствии с законодательством об охране окружающей среды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1281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ЭО организуется, финансируется заказчиком и проводится в порядке, установленном Советом Министров Республики Беларус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  <w:r>
        <w:br w:type="page"/>
      </w:r>
    </w:p>
    <w:p>
      <w:pPr>
        <w:pStyle w:val="12"/>
        <w:spacing w:before="0" w:after="0"/>
        <w:contextualSpacing/>
        <w:rPr/>
      </w:pPr>
      <w:bookmarkStart w:id="1" w:name="__RefHeading___Toc505545014"/>
      <w:bookmarkEnd w:id="1"/>
      <w:r>
        <w:rPr/>
        <w:t>2. Характеристика градостроительного проек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18"/>
        </w:rPr>
        <w:t>2.1. Новизна градостроительного проект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 xml:space="preserve">"Градостроительный проект детального планирования части ландшафтно-рекреационной зоны 333 ЛР в границах ул.Рафиева – ул.Белецкого – ул.Громова – ул.Есенина" в границах данной территории разрабатывается впервы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Ранее были разработаны градостроительные проекты, в которые включалась и эта территория: «Детальный план водно-зеленой ландшафтно-рекреационной зоны вдоль р.Лошица и р.Мышка» (объект 79/2006, УП «Минскградо»), утвержденный решением Мингорисполкома №3207 от 30.12.2008г., ранее выполненная и утвержденная проектная документация по застройке и размещению отдельных объектов на проектируемой территории.</w:t>
      </w:r>
    </w:p>
    <w:p>
      <w:pPr>
        <w:pStyle w:val="Style28"/>
        <w:spacing w:lineRule="auto" w:line="360" w:before="0" w:after="0"/>
        <w:ind w:right="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4"/>
        <w:spacing w:lineRule="auto" w:line="36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2.2. Соответствие разрабатываемого проекта другим градостроительным проектам:</w:t>
      </w:r>
    </w:p>
    <w:p>
      <w:pPr>
        <w:pStyle w:val="Style24"/>
        <w:spacing w:lineRule="auto" w:line="360"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Градостроительный проект реализует основные положения и регламенты градостроительного развития в соответствии с Генеральным планом г. Минска, утвержденным Указом Президента Республики Беларусь от 23.04.2003 г. №165 (в ред. Указа от 15.09.2016 г. №344).</w:t>
      </w:r>
    </w:p>
    <w:p>
      <w:pPr>
        <w:pStyle w:val="Style28"/>
        <w:spacing w:lineRule="auto" w:line="360" w:before="0" w:after="0"/>
        <w:ind w:right="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8"/>
        <w:spacing w:lineRule="auto" w:line="360" w:before="0" w:after="0"/>
        <w:ind w:right="20" w:hanging="0"/>
        <w:jc w:val="both"/>
        <w:rPr/>
      </w:pPr>
      <w:r>
        <w:rPr>
          <w:b/>
          <w:color w:val="000000"/>
          <w:sz w:val="28"/>
          <w:szCs w:val="28"/>
        </w:rPr>
        <w:t>2.3. Цель градостроительного проекта:</w:t>
      </w:r>
    </w:p>
    <w:p>
      <w:pPr>
        <w:pStyle w:val="Style28"/>
        <w:spacing w:lineRule="auto" w:line="360" w:before="0" w:after="0"/>
        <w:ind w:right="20"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Разработка градостроительного документа для регулирования инвестиционных процессов на проектируемой территории в части установления градостроительных требований к ее функциональному использованию, застройке и озеленению в соответствии с проектными предложениями генерального плана города Минска. Уточнение функционального использование территории с учетом сложившейся градостроительной ситуации и завершение строительства размещенных ранее парковых объектов. формирование ландшафтно-прогулочного парка районного значения с озеленением и благоустройством территории, а также ее обводнением, с учетом стратегии развития и градостроительных регламентов, установленных для ландшафтно-рекреационной территории части функциональной зоны 333ЛР (подзон ЛР-1 и ЛР-1')  в соответствии с основными положениями Генерального плана г. Минска, утвержденного Указом Президента Республики Беларусь  от 23.04.2003 г. №165 (в ред. Указа от 15.09.2016 г. №344).</w:t>
      </w:r>
    </w:p>
    <w:p>
      <w:pPr>
        <w:pStyle w:val="Style28"/>
        <w:spacing w:lineRule="auto" w:line="360" w:before="0" w:after="0"/>
        <w:ind w:right="20" w:hanging="0"/>
        <w:jc w:val="both"/>
        <w:rPr/>
      </w:pPr>
      <w:r>
        <w:rPr>
          <w:b/>
          <w:color w:val="000000"/>
          <w:sz w:val="28"/>
          <w:szCs w:val="28"/>
        </w:rPr>
        <w:t>2.4. Задачи градостроительного проект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 w:before="0" w:after="0"/>
        <w:ind w:left="720" w:right="22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(часть ландшафтно-рекреационной зоны 333ЛР, Срединный планировочный сектор) с разработкой градостроительных мероприятий по совершенствованию его архитектурно-планировочной организации и функционального зонирования в увязке со сложившейся прилегающей городской застройко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 w:before="0" w:after="0"/>
        <w:ind w:left="720" w:right="22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оптимальных параметров объектов реконструкции, нового строительства, благоустройства и озеленения территории парка с сохранением ценных объектов растительного мира и учётом допустимых рекреационных нагрузок.</w:t>
      </w:r>
    </w:p>
    <w:p>
      <w:pPr>
        <w:pStyle w:val="Style24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5. Возможное влияние градостроительного проекта на другие градостроительные проекты</w:t>
      </w:r>
    </w:p>
    <w:p>
      <w:pPr>
        <w:pStyle w:val="Style24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сопредельные территории, на которые возможно взаимное влияние проекта, разработаны или находятся в разработке следующие градостроительные проекты (рис. 2.1):</w:t>
      </w:r>
    </w:p>
    <w:p>
      <w:pPr>
        <w:pStyle w:val="Style24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4"/>
        </w:rPr>
        <w:t>Градостроительный проект детального планирования части ладшафтно-рекреационной зоны 333 ЛР в районе улиц М. Горецкого - Рефиева (УП "Минскградо", находится на согласовании)</w:t>
      </w:r>
    </w:p>
    <w:p>
      <w:pPr>
        <w:pStyle w:val="Style24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Детальный план водно-зеленой ландшафтно-рекреационной зоны вдоль р. Лошица и р. Мышка (на участке от ул. Матусевича до Игуменского тракта (УП "Минскградо", утвержден решением Мингорисполкома от 30.12.2008 №3207).</w:t>
      </w:r>
    </w:p>
    <w:p>
      <w:pPr>
        <w:pStyle w:val="Style24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6. Взаимное влияние прилегающих территорий на территорию проектирования</w:t>
      </w:r>
    </w:p>
    <w:p>
      <w:pPr>
        <w:pStyle w:val="Style24"/>
        <w:spacing w:lineRule="auto" w:line="360" w:before="0" w:after="12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Экологические аспекты взаимного влияния:</w:t>
      </w:r>
    </w:p>
    <w:p>
      <w:pPr>
        <w:pStyle w:val="Style24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егативный аспект: территория испытывает антропогенное воздействие в виде выбросов автотранспорта (примагистральные территории от ул. Рафиева, Белецкого, ул .Громова и ул. Есенина;</w:t>
      </w:r>
    </w:p>
    <w:p>
      <w:pPr>
        <w:pStyle w:val="Style24"/>
        <w:numPr>
          <w:ilvl w:val="0"/>
          <w:numId w:val="7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ложительный аспект: </w:t>
      </w:r>
    </w:p>
    <w:p>
      <w:pPr>
        <w:pStyle w:val="Style24"/>
        <w:numPr>
          <w:ilvl w:val="0"/>
          <w:numId w:val="2"/>
        </w:numPr>
        <w:spacing w:lineRule="auto" w:line="360" w:before="0" w:after="120"/>
        <w:ind w:left="1701" w:hanging="283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асположение на периферии городских земель, среди окружающей жилой застройки и ландшафтно-рекреационных территорий, </w:t>
      </w:r>
    </w:p>
    <w:p>
      <w:pPr>
        <w:pStyle w:val="Style24"/>
        <w:numPr>
          <w:ilvl w:val="0"/>
          <w:numId w:val="2"/>
        </w:numPr>
        <w:spacing w:lineRule="auto" w:line="360" w:before="0" w:after="120"/>
        <w:ind w:left="1701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тсутствие крупных промышленных объектов в непосредственной близости;</w:t>
      </w:r>
    </w:p>
    <w:p>
      <w:pPr>
        <w:pStyle w:val="Style24"/>
        <w:numPr>
          <w:ilvl w:val="0"/>
          <w:numId w:val="7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трицательный аспект: непосредственно на территории расположено кладбище бывшей д.Дворище.</w:t>
      </w:r>
    </w:p>
    <w:p>
      <w:pPr>
        <w:pStyle w:val="Style2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9165</wp:posOffset>
                </wp:positionH>
                <wp:positionV relativeFrom="paragraph">
                  <wp:posOffset>2237105</wp:posOffset>
                </wp:positionV>
                <wp:extent cx="32385" cy="789940"/>
                <wp:effectExtent l="35560" t="0" r="355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760" cy="79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3.95pt;margin-top:176.15pt;width:2.55pt;height:62.1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0385</wp:posOffset>
                </wp:positionH>
                <wp:positionV relativeFrom="paragraph">
                  <wp:posOffset>1189355</wp:posOffset>
                </wp:positionV>
                <wp:extent cx="419735" cy="889000"/>
                <wp:effectExtent l="2540" t="0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20120" cy="88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55pt;margin-top:93.65pt;width:32.95pt;height:69.9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29300" cy="416052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193" t="8246" r="44601" b="12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9155</wp:posOffset>
                </wp:positionH>
                <wp:positionV relativeFrom="paragraph">
                  <wp:posOffset>3013075</wp:posOffset>
                </wp:positionV>
                <wp:extent cx="268605" cy="2508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highlight w:val="yellow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9.75pt;mso-wrap-distance-left:9.05pt;mso-wrap-distance-right:9.05pt;mso-wrap-distance-top:0pt;mso-wrap-distance-bottom:0pt;margin-top:237.25pt;mso-position-vertical-relative:text;margin-left:1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4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4"/>
                          <w:highlight w:val="yellow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4330</wp:posOffset>
                </wp:positionH>
                <wp:positionV relativeFrom="paragraph">
                  <wp:posOffset>970280</wp:posOffset>
                </wp:positionV>
                <wp:extent cx="395605" cy="2508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highlight w:val="yellow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9.75pt;mso-wrap-distance-left:9.05pt;mso-wrap-distance-right:9.05pt;mso-wrap-distance-top:0pt;mso-wrap-distance-bottom:0pt;margin-top:76.4pt;mso-position-vertical-relative:text;margin-left:1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4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4"/>
                          <w:highlight w:val="yellow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spacing w:lineRule="auto" w:line="360" w:before="0" w:after="0"/>
        <w:ind w:right="23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Рис. 2.1. Схема размещения разработанных градостроительных проектов, взаимосвязанных с проектируемой территорией</w:t>
      </w:r>
    </w:p>
    <w:p>
      <w:pPr>
        <w:pStyle w:val="Style28"/>
        <w:spacing w:before="0" w:after="0"/>
        <w:ind w:right="23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24"/>
        <w:numPr>
          <w:ilvl w:val="0"/>
          <w:numId w:val="4"/>
        </w:numPr>
        <w:spacing w:lineRule="auto" w:line="360" w:before="0" w:after="0"/>
        <w:ind w:left="720" w:hanging="35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Социально-экономические аспекты взаимного влияния проекта: </w:t>
      </w:r>
    </w:p>
    <w:p>
      <w:pPr>
        <w:pStyle w:val="Style24"/>
        <w:numPr>
          <w:ilvl w:val="0"/>
          <w:numId w:val="7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ложительный аспект: территория имеет выгодное взаимное расположение с соседними жилыми территориями (Малиновка, Юго-Запад) и удобные транспортные связи (магистральными улицами, в т.ч. городского значения: ул.Рафиева; районного значения – ул.Белецкого, ул.Громова и местного значения – ул.Есенина);</w:t>
      </w:r>
    </w:p>
    <w:p>
      <w:pPr>
        <w:pStyle w:val="Style24"/>
        <w:numPr>
          <w:ilvl w:val="0"/>
          <w:numId w:val="7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ложительный аспект: озелененная территория общего пользования районного значения (парк) является местом отдыха жителей прилегающих жилых районов (рис. 2.2);</w:t>
      </w:r>
    </w:p>
    <w:p>
      <w:pPr>
        <w:pStyle w:val="Style24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4"/>
        <w:spacing w:lineRule="auto" w:line="360" w:before="0" w:after="120"/>
        <w:ind w:left="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6340" cy="433197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4101" t="14491" r="-1" b="10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Рис. 2.2. Нормативный радиус доступности для озелененной территорий общего пользования (1,0 км)</w:t>
      </w:r>
    </w:p>
    <w:p>
      <w:pPr>
        <w:pStyle w:val="Style24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ложительный аспект: озелененная территория имеет высокий рекреационный потенциал и может быть востребована в будущем при выполнении благоустройства территории;</w:t>
      </w:r>
    </w:p>
    <w:p>
      <w:pPr>
        <w:pStyle w:val="Style28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8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2.6. Предлагаемые стратегические решения </w:t>
      </w:r>
      <w:r>
        <w:rPr>
          <w:b/>
          <w:color w:val="000000"/>
          <w:sz w:val="28"/>
          <w:szCs w:val="28"/>
        </w:rPr>
        <w:t xml:space="preserve">градостроительного </w:t>
      </w:r>
      <w:r>
        <w:rPr>
          <w:b/>
          <w:sz w:val="28"/>
          <w:szCs w:val="28"/>
        </w:rPr>
        <w:t>проекта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 w:before="0" w:after="0"/>
        <w:ind w:left="1287" w:right="23" w:hanging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шить строительство размещенных ранее парковых объектов, 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 w:before="0" w:after="0"/>
        <w:ind w:left="1287" w:right="23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ландшафтно-прогулочный парк районного значения с озеленением и благоустройством территории, а также ее обводнением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 w:before="0" w:after="0"/>
        <w:ind w:left="1287" w:right="23" w:hanging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здание непрерывной системы водно-зеленого благоустройства вдоль воссоздаваемых р. Лошица и р. Мышка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 w:before="0" w:after="0"/>
        <w:ind w:left="1287" w:right="23" w:hanging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высить эффективность использования территории;</w:t>
      </w:r>
    </w:p>
    <w:p>
      <w:pPr>
        <w:pStyle w:val="12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/>
          <w:b w:val="false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0</w:t>
    </w:r>
    <w:r>
      <w:rPr>
        <w:sz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russianLower"/>
      <w:lvlText w:val="%1)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9">
    <w:name w:val="Без интервала Знак"/>
    <w:qFormat/>
    <w:rPr/>
  </w:style>
  <w:style w:type="character" w:styleId="21">
    <w:name w:val="Цитата 2 Знак"/>
    <w:qFormat/>
    <w:rPr>
      <w:i/>
      <w:iCs/>
    </w:rPr>
  </w:style>
  <w:style w:type="character" w:styleId="Style10">
    <w:name w:val="Выделенная цитата Знак"/>
    <w:qFormat/>
    <w:rPr>
      <w:b/>
      <w:bCs/>
      <w:i/>
      <w:iCs/>
    </w:rPr>
  </w:style>
  <w:style w:type="character" w:styleId="Style11">
    <w:name w:val="Слабое выделение"/>
    <w:qFormat/>
    <w:rPr>
      <w:i/>
      <w:iCs/>
    </w:rPr>
  </w:style>
  <w:style w:type="character" w:styleId="Style12">
    <w:name w:val="Сильное выделение"/>
    <w:qFormat/>
    <w:rPr>
      <w:b/>
      <w:bCs/>
    </w:rPr>
  </w:style>
  <w:style w:type="character" w:styleId="Style13">
    <w:name w:val="Слабая ссылка"/>
    <w:qFormat/>
    <w:rPr>
      <w:smallCaps/>
    </w:rPr>
  </w:style>
  <w:style w:type="character" w:styleId="Style14">
    <w:name w:val="Сильная ссылка"/>
    <w:qFormat/>
    <w:rPr>
      <w:smallCaps/>
      <w:spacing w:val="5"/>
      <w:u w:val="single"/>
    </w:rPr>
  </w:style>
  <w:style w:type="character" w:styleId="Style15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1.Заголовок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lang w:bidi="en-US"/>
    </w:rPr>
  </w:style>
  <w:style w:type="paragraph" w:styleId="12">
    <w:name w:val="Заголовок 1+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caps/>
    </w:rPr>
  </w:style>
  <w:style w:type="paragraph" w:styleId="Contents1">
    <w:name w:val="TOC 1"/>
    <w:basedOn w:val="Normal"/>
    <w:next w:val="Normal"/>
    <w:pPr>
      <w:tabs>
        <w:tab w:val="clear" w:pos="720"/>
        <w:tab w:val="right" w:pos="9214" w:leader="dot"/>
      </w:tabs>
      <w:ind w:left="284" w:right="532" w:hanging="284"/>
    </w:pPr>
    <w:rPr>
      <w:rFonts w:ascii="Times New Roman" w:hAnsi="Times New Roman" w:cs="Times New Roman"/>
      <w:sz w:val="24"/>
      <w:lang w:val="en-US" w:eastAsia="en-US"/>
    </w:rPr>
  </w:style>
  <w:style w:type="paragraph" w:styleId="Style27">
    <w:name w:val="записка"/>
    <w:basedOn w:val="Normal"/>
    <w:qFormat/>
    <w:pPr>
      <w:spacing w:lineRule="auto" w:line="360" w:before="0" w:after="0"/>
      <w:ind w:firstLine="567"/>
      <w:jc w:val="both"/>
    </w:pPr>
    <w:rPr>
      <w:rFonts w:ascii="Arial" w:hAnsi="Arial" w:eastAsia="Times New Roman" w:cs="Arial"/>
      <w:i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1.Заголовок"/>
    <w:basedOn w:val="Heading1"/>
    <w:qFormat/>
    <w:pPr>
      <w:numPr>
        <w:ilvl w:val="0"/>
        <w:numId w:val="0"/>
      </w:numPr>
      <w:spacing w:lineRule="auto" w:line="360" w:before="0" w:after="0"/>
      <w:contextualSpacing/>
      <w:outlineLvl w:val="9"/>
    </w:pPr>
    <w:rPr>
      <w:rFonts w:ascii="Times New Roman" w:hAnsi="Times New Roman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7:59:00Z</dcterms:created>
  <dc:creator>Тимофеев</dc:creator>
  <dc:description/>
  <cp:keywords>333ЛР</cp:keywords>
  <dc:language>en-US</dc:language>
  <cp:lastModifiedBy>Цаба Юрий Николаевич</cp:lastModifiedBy>
  <cp:lastPrinted>2018-04-01T12:50:00Z</cp:lastPrinted>
  <dcterms:modified xsi:type="dcterms:W3CDTF">2018-11-09T07:34:00Z</dcterms:modified>
  <cp:revision>7</cp:revision>
  <dc:subject/>
  <dc:title>Экологический доклад</dc:title>
</cp:coreProperties>
</file>