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КАЗ ПРЭЗIДЭНТА РЭСПУБЛIКI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8 кастрычнiка 2007 г. N 52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Б НЕКАТОРЫХ ПЫТАННЯХ АХОВЫ ГIСТОРЫКА-КУЛЬТУРНАЙ СПАДЧЫН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мэтах стварэння ўмоў належнага захавання, аднаўлення, утрымання i выкарыстання асобных вiдаў гiсторыка-культурных каштоўнасцей i зон аховы нерухомых матэрыяльных гiсторыка-культурных каштоўнас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цей ПАСТАНАЎЛЯЮ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Зацвердзiць прыкладзенае </w:t>
      </w:r>
      <w:hyperlink w:anchor="Par33">
        <w:r>
          <w:rPr>
            <w:rFonts w:cs="Times New Roman" w:ascii="Times New Roman" w:hAnsi="Times New Roman"/>
            <w:color w:val="0000FF"/>
            <w:sz w:val="30"/>
            <w:szCs w:val="30"/>
          </w:rPr>
          <w:t>Палажэнн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аб парадку ажыццяўлення адлiчэнняў за прадпрымальнiцкую дзейнасць, якая аказвае непасрэднае ўздзеянне на гiсторыка-культурную каштоўнасць або зоны аховы нерухомай матэрыяльнай гiсторыка-культурнай каштоўнасцi, выплаты кампенсацый за шкоду, што прычыняецца гiсторыка-культурным каштоўнасцям або зонам аховы нерухомых матэрыяльных гiсторыка-культурных каштоўнасц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Унесцi ў </w:t>
      </w:r>
      <w:hyperlink r:id="rId2">
        <w:r>
          <w:rPr>
            <w:rFonts w:cs="Times New Roman" w:ascii="Times New Roman" w:hAnsi="Times New Roman"/>
            <w:color w:val="0000FF"/>
            <w:sz w:val="30"/>
            <w:szCs w:val="30"/>
          </w:rPr>
          <w:t>Палажэнн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аб фондзе Прэзiдэнта Рэспублiкi Беларусь па падтрымцы культуры i мастацтва, зацверджанае Указам Прэзiдэнта Рэспублiкi Беларусь ад 13 снежня 2004 г. N 601 "Аб некаторых пытаннях дзейнасцi фонду Прэзiдэнта Рэспублiкi Беларусь па падтрымцы культуры i мастацтва" (Национальный реестр правовых актов Республики Беларусь, 2004 г., N 195, 1/6077), наступныя змяненнi i дапаўненн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1. у </w:t>
      </w:r>
      <w:hyperlink r:id="rId3">
        <w:r>
          <w:rPr>
            <w:rFonts w:cs="Times New Roman" w:ascii="Times New Roman" w:hAnsi="Times New Roman"/>
            <w:color w:val="0000FF"/>
            <w:sz w:val="30"/>
            <w:szCs w:val="30"/>
          </w:rPr>
          <w:t>пункце 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лова "гiстарычнай" замянiць словам "гiсторыка-культурнай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пункт 2 пасля </w:t>
      </w:r>
      <w:hyperlink r:id="rId4">
        <w:r>
          <w:rPr>
            <w:rFonts w:cs="Times New Roman" w:ascii="Times New Roman" w:hAnsi="Times New Roman"/>
            <w:color w:val="0000FF"/>
            <w:sz w:val="30"/>
            <w:szCs w:val="30"/>
          </w:rPr>
          <w:t>абзаца другог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апоўнiць абзацамi наступнага зместу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адлiчэнняў за прадпрымальнiцкую дзейнасць, якая аказвае непасрэднае ўздзеянне на гiсторыка-культурныя каштоўнасцi або зоны аховы нерухомых матэрыяльных гiсторыка-культурных каштоўнасц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мпенсацый за шкоду, прычыненую гiсторыка-культурным каштоўнасцям або зонам аховы нерухомых матэрыяльных гiсторыка-культурных каштоўнасцей;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hyperlink r:id="rId5">
        <w:r>
          <w:rPr>
            <w:rFonts w:cs="Times New Roman" w:ascii="Times New Roman" w:hAnsi="Times New Roman"/>
            <w:color w:val="0000FF"/>
            <w:sz w:val="30"/>
            <w:szCs w:val="30"/>
          </w:rPr>
          <w:t>абзацы трэцi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i </w:t>
      </w:r>
      <w:hyperlink r:id="rId6">
        <w:r>
          <w:rPr>
            <w:rFonts w:cs="Times New Roman" w:ascii="Times New Roman" w:hAnsi="Times New Roman"/>
            <w:color w:val="0000FF"/>
            <w:sz w:val="30"/>
            <w:szCs w:val="30"/>
          </w:rPr>
          <w:t>чацвёрт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лiчыць адпаведна абзацамi пятым i шосты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</w:t>
      </w:r>
      <w:hyperlink r:id="rId7">
        <w:r>
          <w:rPr>
            <w:rFonts w:cs="Times New Roman" w:ascii="Times New Roman" w:hAnsi="Times New Roman"/>
            <w:color w:val="0000FF"/>
            <w:sz w:val="30"/>
            <w:szCs w:val="30"/>
          </w:rPr>
          <w:t>абзац восьмы пункта 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ыкласцi ў наступнай рэдакцыi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мэты, накiраваныя на ахову гiсторыка-культурнай спадчыны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4. </w:t>
      </w:r>
      <w:hyperlink r:id="rId8">
        <w:r>
          <w:rPr>
            <w:rFonts w:cs="Times New Roman" w:ascii="Times New Roman" w:hAnsi="Times New Roman"/>
            <w:color w:val="0000FF"/>
            <w:sz w:val="30"/>
            <w:szCs w:val="30"/>
          </w:rPr>
          <w:t>пункты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i </w:t>
      </w:r>
      <w:hyperlink r:id="rId9">
        <w:r>
          <w:rPr>
            <w:rFonts w:cs="Times New Roman" w:ascii="Times New Roman" w:hAnsi="Times New Roman"/>
            <w:color w:val="0000FF"/>
            <w:sz w:val="30"/>
            <w:szCs w:val="30"/>
          </w:rPr>
          <w:t>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ыкласцi ў наступнай рэдакцыi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7. Экспертна-мастацкiя камiсii (саветы) па вiдах мастацтва, створаныя пры Мiнiстэрстве культуры, i Беларуская рэспублiканская навукова-метадычная рада па пытаннях гiсторыка-культурнай спадчыны пры Мiнiстэрстве культуры прадстаўляюць згодна з iх кампетэнцыяй у савет фонду экспертныя заключэннi па творчых праектах i абгрунтаваных прапановах па ахове гiсторыка-культурнай спадчыны для прыняцця рашэнняў аб выдзяленнi сродкаў на iх рэалiзацы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Усе творчыя праекты i абгрунтаваныя прапановы па ахове гiсторыка-культурнай спадчыны разглядаюцца саветам фонду на конкурснай аснове. Падтрымка творчых праектаў i абгрунтаваных прапаноў па ахове гiсторыка-культурнай спадчыны ажыццяўляецца ў выглядзе поўнага або частковага фiнансавання."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5. у </w:t>
      </w:r>
      <w:hyperlink r:id="rId10">
        <w:r>
          <w:rPr>
            <w:rFonts w:cs="Times New Roman" w:ascii="Times New Roman" w:hAnsi="Times New Roman"/>
            <w:color w:val="0000FF"/>
            <w:sz w:val="30"/>
            <w:szCs w:val="30"/>
          </w:rPr>
          <w:t>пункце 1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ловы "трэцiм i чацвёртым" замянiць словамi "трэцiм - шостым"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авету Мiнiстраў Рэспублiкi Беларусь у трохмесячны тэрмiн забяспечыць прывядзенне актаў заканадаўства ў адпаведнасць з дадзеным Указам i прыняць iншыя меры па яго рэалiзацы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Дадзены Указ уступае ў сiлу з дня яго афiцыйнага апублiкава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эзiдэнт Рэспублiкi Беларусь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ЛУКАШЭНКА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ЗАЦВЕРДЖ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каз Прэзiдэ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эспублiкi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8.10.2007 N 5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bookmarkStart w:id="1" w:name="Par33"/>
      <w:bookmarkEnd w:id="1"/>
      <w:r>
        <w:rPr>
          <w:rFonts w:cs="Times New Roman" w:ascii="Times New Roman" w:hAnsi="Times New Roman"/>
          <w:b/>
          <w:bCs/>
          <w:sz w:val="30"/>
          <w:szCs w:val="30"/>
        </w:rPr>
        <w:t>ПАЛАЖЭН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Б ПАРАДКУ АЖЫЦЦЯЎЛЕННЯ АДЛIЧЭННЯЎ ЗА ПРАДПРЫМАЛЬНIЦКУ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ДЗЕЙНАСЦЬ, ЯКАЯ АКАЗВАЕ НЕПАСРЭДНАЕ ЎЗДЗЕЯННЕ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IСТОРЫКА-КУЛЬТУРНУЮ КАШТОЎНАСЦЬ АБО ЗОНЫ АХОВЫ НЕРУХО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АТЭРЫЯЛЬНАЙ ГIСТОРЫКА-КУЛЬТУРНАЙ КАШТОЎНАСЦI, ВЫ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МПЕНСАЦЫЙ ЗА ШКОДУ, ШТО ПРЫЧЫНЯЕЦЦА ГIСТОРЫКА-КУЛЬТУРН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КАШТОЎНАСЦЯМ АБО ЗОНАМ АХОВЫ НЕРУХОМЫХ МАТЭРЫЯ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ГIСТОРЫКА-КУЛЬТУРНЫХ КАШТОЎНАСЦ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Дадзеным Палажэннем устанаўлiваецца парадак ажыццяўлення юрыдычнымi i (або) фiзiчнымi асобамi, у тым лiку iндывiдуальнымi прадпрымальнiкамi, адлiчэнняў за прадпрымальнiцкую дзейнасць, якая аказвае непасрэднае ўздзеянне на гiсторыка-культурную каштоўнасць або зоны аховы нерухомай матэрыяльнай гiсторыка-культурнай каштоўнасцi (далей - адлiчэннi), i выплаты кампенсацый за шкоду, прычыненую гiсторыка-культурным каштоўнасцям або зонам аховы нерухомых матэрыяльных гiсторыка-культурных каштоўнасцей, i за абмежаванне ў сувязi з гэтым доступу грамадзян да гiсторыка-культурных каштоўнасцей (далей - кампенсацы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2" w:name="Par43"/>
      <w:bookmarkEnd w:id="2"/>
      <w:r>
        <w:rPr>
          <w:rFonts w:cs="Times New Roman" w:ascii="Times New Roman" w:hAnsi="Times New Roman"/>
          <w:sz w:val="30"/>
          <w:szCs w:val="30"/>
        </w:rPr>
        <w:t>2. Адлiчэннi ажыццяўляюцца ад прыбытку, атрыманага юрыдычнымi i (або) фiзiчнымi асобамi, у тым лiку iндывiдуальнымi прадпрымальнiкамi, ад дзейнасцi, якая аказвае непасрэднае ўздзеянне на гiсторыка-культурную каштоўнасць або зоны аховы нерухомай матэрыяльнай гiсторыка-культурнай каштоўнасцi (далей - зоны ахов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а кампенсацый ажыццяўляецца ад прыбытку, атрыманага юрыдычнымi i (або) фiзiчнымi асобамi, у тым лiку iндывiдуальнымi прадпрымальнiкамi, ад дзейнасцi, якая прычынiла шкоду гiсторыка-культурным каштоўнасцям або зонам ахо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Пад прыбыткам, указаным у </w:t>
      </w:r>
      <w:hyperlink w:anchor="Par43">
        <w:r>
          <w:rPr>
            <w:rFonts w:cs="Times New Roman" w:ascii="Times New Roman" w:hAnsi="Times New Roman"/>
            <w:color w:val="0000FF"/>
            <w:sz w:val="30"/>
            <w:szCs w:val="30"/>
          </w:rPr>
          <w:t>пункце 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адзенага Палажэння, маецца на ўвазе даход, якi застаецца ў распараджэннi юрыдычных i (або) фiзiчных асоб, у тым лiку iндывiдуальных прадпрымальнiкаў, пасля выплаты падаткаў, збораў (пошлiн), iншых абавязковых плацяжоў, устаноўленых заканадаўчымi актамi Рэспублiкi Беларус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Юрыдычныя i (або) фiзiчныя асобы, у тым лiку iндывiдуальныя прадпрымальнiкi, якiя ажыццяўляюць прадпрымальнiцкую дзейнасць згодна з </w:t>
      </w:r>
      <w:hyperlink w:anchor="Par51">
        <w:r>
          <w:rPr>
            <w:rFonts w:cs="Times New Roman" w:ascii="Times New Roman" w:hAnsi="Times New Roman"/>
            <w:color w:val="0000FF"/>
            <w:sz w:val="30"/>
            <w:szCs w:val="30"/>
          </w:rPr>
          <w:t>пунктамi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i </w:t>
      </w:r>
      <w:hyperlink w:anchor="Par52">
        <w:r>
          <w:rPr>
            <w:rFonts w:cs="Times New Roman" w:ascii="Times New Roman" w:hAnsi="Times New Roman"/>
            <w:color w:val="0000FF"/>
            <w:sz w:val="30"/>
            <w:szCs w:val="30"/>
          </w:rPr>
          <w:t>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адзенага Палажэння, робяць адлiчэннi i выплачваюць кампенсацыi ў фонд Прэзiдэнта Рэспублiкi Беларусь па падтрымцы культуры i мастацтва (далей - фонд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лiчэннi i кампенсацыi ўносяцца на спецыяльны пазабюджэтны рахунак Мiнiстэрства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Памеры адлiчэнняў складаюць для юрыдычных i фiзiчных асоб Рэспублiкi Беларусь, у тым лiку iндывiдуальных прадпрымальнiкаў, 5 працэнтаў, для замежных юрыдычных i фiзiчных асоб - 25 працэнтаў ад прыбытку, атрыманага ў вынiку дзейнасцi, якая аказала непасрэднае ўздзеянне на гiсторыка-культурную каштоўнасць або зоны аховы, i ўносяцца не пазней 10 лютага года, якi наступае за справаздачным год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амеры кампенсацый для юрыдычных i (або) фiзiчных асоб, у тым лiку iндывiдуальных прадпрымальнiкаў, за шкоду, прычыненую гiсторыка-культурным каштоўнасцям або зонам аховы, складаюць да 5 працэнтаў ад прыбытку, атрыманага ў вынiку дзейнасцi, якая прычынiла шкоду гiсторыка-культурным каштоўнасцям або зонам ахо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плата кампенсацый ажыццяўляецца штомесяц i вызначаецца ў кожным выпадку асобна ў адпаведнасцi з </w:t>
      </w:r>
      <w:hyperlink w:anchor="Par59">
        <w:r>
          <w:rPr>
            <w:rFonts w:cs="Times New Roman" w:ascii="Times New Roman" w:hAnsi="Times New Roman"/>
            <w:color w:val="0000FF"/>
            <w:sz w:val="30"/>
            <w:szCs w:val="30"/>
          </w:rPr>
          <w:t>пунктам 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адзенага Палажэнн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3" w:name="Par51"/>
      <w:bookmarkEnd w:id="3"/>
      <w:r>
        <w:rPr>
          <w:rFonts w:cs="Times New Roman" w:ascii="Times New Roman" w:hAnsi="Times New Roman"/>
          <w:sz w:val="30"/>
          <w:szCs w:val="30"/>
        </w:rPr>
        <w:t>7. Юрыдычныя i (або) фiзiчныя асобы, у тым лiку iндывiдуальныя прадпрымальнiкi, робяць адлiчэннi ў фонд у выпадках, калi яны ажыццяўляюць прадпрымальнiцкую дзейнасць, якая аказвае непасрэднае ўздзеянне на гiсторыка-культурную каштоўнасць або зоны аховы, шляхам стварэння дадатковых транспартных нагрузак, прыўнясення функцый, не характэрных для гэтай гiсторыка-культурнай каштоўнасцi, стварэння дадатковых аб'ёмна-прасторавых збудаванняў, не ўласцiвых i не характэрных для дадзенай гiсторыка-культурнай каштоўнасцi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4" w:name="Par52"/>
      <w:bookmarkEnd w:id="4"/>
      <w:r>
        <w:rPr>
          <w:rFonts w:cs="Times New Roman" w:ascii="Times New Roman" w:hAnsi="Times New Roman"/>
          <w:sz w:val="30"/>
          <w:szCs w:val="30"/>
        </w:rPr>
        <w:t>8. Юрыдычныя i (або) фiзiчныя асобы, у тым лiку iндывiдуальныя прадпрымальнiкi, выплачваюць у фонд кампенсацыi па прадпiсанню Мiнiстэрства культуры ў выпадках, калi я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аюць магчымасцi абмежаваць або поўнасцю спынiць рух транспартных сродкаў, самаходных сельскагаспадарчых, мелiярацыйных i дарожна-будаўнiчых машын на дарогах, прылеглых да нерухомых матэрыяльных гiсторыка-культурных каштоўнасцей або зон аховы, цi дзейнасць камунiкацыйных лiнiй, якiя ствараюць пагрозу захаванню гэтых гiсторыка-культурных каштоўнасцей або зонам ахов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аюць магчымасцi абмежаваць або поўнасцю спынiць гаспадарчую цi iншую дзейнасць, якая прыводзiць да забруджвання паветранага цi воднага басейна i стварае пагрозу захаванню нерухомых матэрыяльных гiсторыка-культурных каштоўнасцей або зонам аховы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маюць магчымасцi прыпынiць або поўнасцю спынiць дзейнасць, абмежаваную ахоўным абавязацельства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пускаюць неадпаведнае выкарыстанне гiсторыка-культурных каштоўнасцей (не ў адпаведнасцi з iх гiсторыка-культурнай значнасцю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 Устанаўленне факта прычынення шкоды гiсторыка-культурным каштоўнасцям або зонам аховы ажыццяўляецца Мiнiстэрствам культуры на падставе акта аб прычыненнi шкоды гiсторыка-культурнай каштоўнасцi або зонам аховы, падрыхтаванага мясцовымi выканаўчымi i распарадчымi органамi, на тэрыторыi якiх знаходзiцца гiсторыка-культурная каштоўнасц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Абавязак па выплаце кампенсацыi, яе памер i перыядычнасць выплаты ўстанаўлiваюцца ў прадпiсаннi Мiнiстэрства культуры адносна юрыдычных i (або) фiзiчных асоб, у тым лiку iндывiдуальных прадпрымальнiкаў, у сувязi з прычыненнем iмi шкоды гiсторыка-культурным каштоўнасцям або зонам ахо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bookmarkStart w:id="5" w:name="Par59"/>
      <w:bookmarkEnd w:id="5"/>
      <w:r>
        <w:rPr>
          <w:rFonts w:cs="Times New Roman" w:ascii="Times New Roman" w:hAnsi="Times New Roman"/>
          <w:sz w:val="30"/>
          <w:szCs w:val="30"/>
        </w:rPr>
        <w:t>11. Разлiк памеру шкоды, якая прычынена гiсторыка-культурным каштоўнасцям або зонам аховы, праводзiцца Мiнiстэрствам культуры з улiкам аб'ёму сродкаў, неабходных для прывядзення ў належны тэхнiчны i эстэтычны стан гiсторыка-культурнай каштоўнасцi i (або) тэрыторыi ў межах зоны ахо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лi юрыдычныя i (або) фiзiчныя асобы, у тым лiку iндывiдуальныя прадпрымальнiкi, не ажыццяўляюць прадпрымальнiцкай дзейнасцi, звязанай з атрыманнем прыбытку, яны павiнны штомесяц выплачваць фiксаваную суму кампенсацый, памер якой вызначаецца метадам разлiку затрат, неабходных для лiквiдацыi наступстваў шкоды, прычыненай гiсторыка-культурным каштоўнасцям або зонам ахо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траты, звязаныя з правядзеннем разлiку кампенсацый, павiнны быць аплачаны юрыдычнымi i (або) фiзiчнымi асобамi, у тым лiку iндывiдуальнымi прадпрымальнiкамi, якiя прычынiлi шкоду гiсторыка-культурным каштоўнасцям або зонам ахов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2. Калi юрыдычныя i (або) фiзiчныя асобы, у тым лiку iндывiдуальныя прадпрымальнiкi, не згодны з устаноўленым фактам прычынення шкоды або вызначаным у адпаведнасцi з </w:t>
      </w:r>
      <w:hyperlink w:anchor="Par59">
        <w:r>
          <w:rPr>
            <w:rFonts w:cs="Times New Roman" w:ascii="Times New Roman" w:hAnsi="Times New Roman"/>
            <w:color w:val="0000FF"/>
            <w:sz w:val="30"/>
            <w:szCs w:val="30"/>
          </w:rPr>
          <w:t>пунктам 1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дадзенага Палажэння памерам кампенсацыi, абскарджанне рашэння Мiнiстэрства культуры адносна неабходнасцi выплаты кампенсацыi i яе памераў ажыццяўляецца ў судовым парад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3. Метадычнае, арганiзацыйнае садзейнiчанне i кантроль за своечасовасцю i паўнатой ажыццяўлення адлiчэнняў i выплаты кампенсацый ускладаецца на Мiнiстэрства культуры i адпаведныя структурныя падраздзяленнi мясцовых выканаўчых i распарадчых органаў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 Юрыдычныя i (або) фiзiчныя асобы, у тым лiку iндывiдуальныя прадпрымальнiкi, штогод да 15 сакавiка пацвярджаюць ажыццяўленне адлiчэнняў або выплаты кампенсацый шляхам прадстаўлення копiй адпаведных плацёжных дакументаў у Мiнiстэрства культуры праз мясцовыя выканаўчыя i распарадчыя орга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 За несвоечасовае ажыццяўленне адлiчэнняў i выплаты кампенсацый у фонд з адказных за дапушчаныя парушэннi асоб спаганяецца пеня ў памеры 0,01 працэнта ад сумы адлiчэння i кампенсацыi за кожны дзень пратэрмiноўкi плацяж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 У выпадку адмовы юрыдычных i (або) фiзiчных асоб, у тым лiку iндывiдуальных прадпрымальнiкаў, ад выплаты адлiчэнняў i кампенсацый, iх спагнанне ажыццяўляецца ў судовым парадку на падставе звароту Мiнiстэрства культуры або па яго просьбе мясцовага выканаўчага i распарадчага органа, на тэрыторыi якога знаходзiцца гiсторыка-культурная каштоўнасць або зоны аховы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07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C926D8018CE6DBFF90A3EE22108F48CF59D58F161C4AC229A7FAC01814DC9881B5E11C72D2DCD6BB056E2tEF5G" TargetMode="External"/><Relationship Id="rId3" Type="http://schemas.openxmlformats.org/officeDocument/2006/relationships/hyperlink" Target="consultantplus://offline/ref=F96C926D8018CE6DBFF90A3EE22108F48CF59D58F161C4AC229A7FAC01814DC9881B5E11C72D2DCD6BB056E2tEF6G" TargetMode="External"/><Relationship Id="rId4" Type="http://schemas.openxmlformats.org/officeDocument/2006/relationships/hyperlink" Target="consultantplus://offline/ref=F96C926D8018CE6DBFF90A3EE22108F48CF59D58F161C4AC229A7FAC01814DC9881B5E11C72D2DCD6BB056E2tEF8G" TargetMode="External"/><Relationship Id="rId5" Type="http://schemas.openxmlformats.org/officeDocument/2006/relationships/hyperlink" Target="consultantplus://offline/ref=F96C926D8018CE6DBFF90A3EE22108F48CF59D58F161C4AC229A7FAC01814DC9881B5E11C72D2DCD6BB056E2tEF9G" TargetMode="External"/><Relationship Id="rId6" Type="http://schemas.openxmlformats.org/officeDocument/2006/relationships/hyperlink" Target="consultantplus://offline/ref=F96C926D8018CE6DBFF90A3EE22108F48CF59D58F161C4AC229A7FAC01814DC9881B5E11C72D2DCD6BB056E1tEF0G" TargetMode="External"/><Relationship Id="rId7" Type="http://schemas.openxmlformats.org/officeDocument/2006/relationships/hyperlink" Target="consultantplus://offline/ref=F96C926D8018CE6DBFF90A3EE22108F48CF59D58F161C4AC229A7FAC01814DC9881B5E11C72D2DCD6BB056E0tEF2G" TargetMode="External"/><Relationship Id="rId8" Type="http://schemas.openxmlformats.org/officeDocument/2006/relationships/hyperlink" Target="consultantplus://offline/ref=F96C926D8018CE6DBFF90A3EE22108F48CF59D58F161C4AC229A7FAC01814DC9881B5E11C72D2DCD6BB056E0tEF4G" TargetMode="External"/><Relationship Id="rId9" Type="http://schemas.openxmlformats.org/officeDocument/2006/relationships/hyperlink" Target="consultantplus://offline/ref=F96C926D8018CE6DBFF90A3EE22108F48CF59D58F161C4AC229A7FAC01814DC9881B5E11C72D2DCD6BB056E0tEF5G" TargetMode="External"/><Relationship Id="rId10" Type="http://schemas.openxmlformats.org/officeDocument/2006/relationships/hyperlink" Target="consultantplus://offline/ref=F96C926D8018CE6DBFF90A3EE22108F48CF59D58F161C4AC229A7FAC01814DC9881B5E11C72D2DCD6BB056E0tEF7G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821</Words>
  <Characters>10386</Characters>
  <CharactersWithSpaces>12183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1:37:00Z</dcterms:created>
  <dc:creator>Анцибарова Снежана Владимировна</dc:creator>
  <dc:description/>
  <dc:language>en-US</dc:language>
  <cp:lastModifiedBy>E.Fedukova</cp:lastModifiedBy>
  <cp:lastPrinted>2017-03-14T06:06:00Z</cp:lastPrinted>
  <dcterms:modified xsi:type="dcterms:W3CDTF">2018-04-28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