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1</w:t>
      </w:r>
    </w:p>
    <w:p>
      <w:pPr>
        <w:pStyle w:val="Normal"/>
        <w:ind w:firstLine="5103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48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ТВЕРЖДЕНО:</w:t>
      </w:r>
    </w:p>
    <w:p>
      <w:pPr>
        <w:pStyle w:val="Normal"/>
        <w:ind w:firstLine="4820"/>
        <w:rPr/>
      </w:pPr>
      <w:r>
        <w:rPr>
          <w:sz w:val="30"/>
          <w:szCs w:val="30"/>
          <w:lang w:val="ru-RU"/>
        </w:rPr>
        <w:t xml:space="preserve">распоряжение главы администрации </w:t>
      </w:r>
    </w:p>
    <w:p>
      <w:pPr>
        <w:pStyle w:val="Normal"/>
        <w:ind w:firstLine="4820"/>
        <w:rPr/>
      </w:pPr>
      <w:r>
        <w:rPr>
          <w:sz w:val="30"/>
          <w:szCs w:val="30"/>
          <w:lang w:val="ru-RU"/>
        </w:rPr>
        <w:t>Московского района г. Минска</w:t>
        <w:tab/>
      </w:r>
    </w:p>
    <w:p>
      <w:pPr>
        <w:pStyle w:val="Normal"/>
        <w:ind w:firstLine="482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«20» октября 2015г. № 130-р</w:t>
      </w:r>
    </w:p>
    <w:p>
      <w:pPr>
        <w:pStyle w:val="Normal"/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ОЛОЖЕНИЕ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о проведении районного смотра-конкурса на лучшее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ru-RU"/>
        </w:rPr>
        <w:t>студенческое общежитие в 2015 году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. Цель и задачи смотра-конкурс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1.1. Улучшение социально-бытовых условий проживания молодых граждан в общежитиях, привлечение руководства учреждений высшего и профессионального образования к решению социальных, культурных и бытовых вопросов в общежитиях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Совершенствование организации информационно-воспитательной работы, деятельности органов студенческого самоуправления и общественных формирований в общежитиях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2. Организаторы смотра-конкурс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рганизацию и общее руководство конкурсом осуществляет управление идеологической работы, культуры и по делам молодежи администрации Московского района г. Минска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val="ru-RU" w:eastAsia="en-US"/>
        </w:rPr>
      </w:pPr>
      <w:r>
        <w:rPr>
          <w:rFonts w:eastAsia="Calibri" w:cs="Times New Roman"/>
          <w:color w:val="000000"/>
          <w:sz w:val="30"/>
          <w:szCs w:val="30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3. Участники смотра-конкурс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В смотре-конкурсе принимают участие общежития учреждений высшего и профессионального образования, расположенные на территории Московского района г. Минска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4. Сроки проведения смотра-конкурса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1. Конкурс проводится в период с 01 по 30 ноября 2015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 Материалы для участия в конкурсе предоставляются в срок до                      15 ноября 2015 года в управление идеологической работы, культуры и по делам молодежи администрации Московского района г. Минска             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(пр-т Дзержинского, 10, к. 201)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3. Объезд общежитий проводится согласно графику в срок с 16 по 30 ноября 2015 года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4. Итоги конкурса подводятся на заседании жюри, состав которого утверждается распоряжением главы администрации Московского района г. Минска не позднее 04.12.201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5. Награждение победителей производится в торжественной обстановке в рамках мероприятия по подведению итогов Года Молодежи не позднее 20.12.2015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30"/>
          <w:szCs w:val="30"/>
          <w:lang w:val="ru-RU" w:eastAsia="en-US"/>
        </w:rPr>
        <w:t xml:space="preserve">5. </w:t>
      </w:r>
      <w:r>
        <w:rPr>
          <w:b/>
          <w:sz w:val="30"/>
          <w:szCs w:val="30"/>
          <w:lang w:val="ru-RU"/>
        </w:rPr>
        <w:t>Порядок проведения смотра-конкурса.</w:t>
      </w:r>
    </w:p>
    <w:p>
      <w:pPr>
        <w:pStyle w:val="Normal"/>
        <w:ind w:firstLine="567"/>
        <w:jc w:val="both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5.1. </w:t>
      </w:r>
      <w:r>
        <w:rPr>
          <w:color w:val="000000"/>
          <w:sz w:val="30"/>
          <w:szCs w:val="30"/>
        </w:rPr>
        <w:t>Конкурс проводится в 2 этапа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Первый этап – предоставление портфолио. Общежития учреждений высшего и профессионального образования, расположенные на территории Московского района г. Минска,</w:t>
      </w:r>
      <w:r>
        <w:rPr>
          <w:rFonts w:eastAsia="Calibri"/>
          <w:sz w:val="30"/>
          <w:szCs w:val="30"/>
          <w:lang w:val="ru-RU" w:eastAsia="en-US"/>
        </w:rPr>
        <w:t xml:space="preserve"> представляют творческий отчет (портфолио) о работе в общежит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ru-RU"/>
        </w:rPr>
        <w:t>Творческий отчет должен отражать следующие направления работы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здание благоприятных условий для проживания в общежитии и обеспечение санитарного состояния общежит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благоустройство территори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укрепление материально-технической и социокультурной базы общежити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привлечение проживающих к участию в работе по ремонту и благоустройству общежитий, поддержанию правопорядка и санитарного состоян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нравственно-правовая культура проживающих, работа по предупреждению и профилактике правонарушений;</w:t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- организация информационно-воспитательной работы: выполнение планов информационно-воспитательной работы, деятельность общественных формирований, клубно-кружковая и спортивно-оздоровительная работа, информационная обеспеченность, оформление стендов наглядной агитации;</w:t>
      </w:r>
    </w:p>
    <w:p>
      <w:pPr>
        <w:pStyle w:val="Normal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  <w:lang w:val="ru-RU"/>
        </w:rPr>
        <w:t>- мероприятия, проведенные в рамках Года Молодеж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 xml:space="preserve">Творческий отчет </w:t>
      </w:r>
      <w:r>
        <w:rPr>
          <w:rFonts w:eastAsia="Calibri"/>
          <w:sz w:val="30"/>
          <w:szCs w:val="30"/>
          <w:lang w:val="ru-RU" w:eastAsia="en-US"/>
        </w:rPr>
        <w:t>должен иметь титульный лист следующего содержания: название конкурса, полное название учреждения образования, название общежития, адрес расположения, фамилия, имя и отчество руководителя, фамилия, имя и отчество автора, контактный телефон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5.2. Второй этап – объезд общежитий членами жюри согласно графику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ритерии оценки при подведении итогов и определении победителей: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техническое и эстетическое состояние здания, служебных помещений, мест общего пользования, сантехнического, электрического и другого оборудования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соблюдение санитарных норм в жилых помещениях жильцами общежитий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благоустройство и санитарное состояние прилегающей к общежитию территори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блюдение правил внутреннего распорядка в общежитии, обеспечение пропускного режима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эффективность принимаемых мер по предупреждению и профилактике правонарушений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соблюдение правил пожарной безопасности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наличие и состояние материально-технической и социокультурной базы общежития;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 привлечение студентов к участию в работе по оформлению, ремонту и благоустройству общежитий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 организация информационно-воспитательной работы: выполнение планов информационно-воспитательной работы, деятельность общественных формирований, клубно-кружковая и спортивно-оздоровительная работа, информационная обеспеченность, оформление стендов наглядной агитации.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lang w:val="ru-RU"/>
        </w:rPr>
        <w:t xml:space="preserve">6. </w:t>
      </w:r>
      <w:r>
        <w:rPr>
          <w:b/>
          <w:color w:val="000000"/>
          <w:sz w:val="30"/>
          <w:szCs w:val="30"/>
        </w:rPr>
        <w:t>Определение победителей и награждение</w:t>
      </w:r>
      <w:r>
        <w:rPr>
          <w:b/>
          <w:sz w:val="30"/>
          <w:szCs w:val="30"/>
          <w:lang w:val="ru-RU"/>
        </w:rPr>
        <w:t>.</w:t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rFonts w:eastAsia="Calibri"/>
          <w:sz w:val="30"/>
          <w:szCs w:val="30"/>
          <w:lang w:val="ru-RU" w:eastAsia="en-US"/>
        </w:rPr>
        <w:t>6.1. Победители смотра-конкурса награждаются грамотами и памятными сувенирами Московского района г. Минска в</w:t>
      </w:r>
      <w:r>
        <w:rPr>
          <w:sz w:val="30"/>
          <w:szCs w:val="30"/>
          <w:lang w:val="ru-RU"/>
        </w:rPr>
        <w:t xml:space="preserve"> номинациях: </w:t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>-лучшее студенческое общежитие учреждений высшего образования (1, 2, 3 места);</w:t>
      </w:r>
    </w:p>
    <w:p>
      <w:pPr>
        <w:pStyle w:val="Normal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-лучшее студенческое общежитие учреждений профессионального образования (1, 2, 3 места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6.2. В случае если по итогам конкурса два общежития в одной номинации наберут одинаковое количество баллов, в рамках распределения мест награждаются оба общежития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  <w:lang w:val="ru-RU"/>
        </w:rPr>
        <w:t>6.3. Студенческое общежитие учреждений высшего образования, победитель районного смотра-конкурса, принимает участие в городском смотре-конкурсе на лучшее студенческое общежитие в 2015 году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firstLine="567"/>
        <w:jc w:val="both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7. Финансирование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val="ru-RU" w:eastAsia="en-US"/>
        </w:rPr>
      </w:pPr>
      <w:r>
        <w:rPr>
          <w:sz w:val="30"/>
          <w:szCs w:val="30"/>
        </w:rPr>
        <w:t>Финансирование Конкурса осуществляется за счет средств, выделенных на проведение мероприятий по реализации основных направлений государственной молодежной политики (смета-расчет расходов администрации Московского района г. Минска на 2015 год), а также иных источников, не запрещенных законодательством Республики Беларусь</w:t>
      </w:r>
      <w:r>
        <w:rPr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val="ru-RU" w:eastAsia="en-US"/>
        </w:rPr>
      </w:pPr>
      <w:r>
        <w:rPr>
          <w:rFonts w:eastAsia="Calibri"/>
          <w:sz w:val="30"/>
          <w:szCs w:val="30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9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outline/>
      <w:color w:val="000000"/>
      <w:kern w:val="2"/>
      <w:sz w:val="32"/>
      <w:szCs w:val="32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outline/>
      <w:color w:val="000000"/>
      <w:kern w:val="2"/>
      <w:sz w:val="32"/>
      <w:szCs w:val="32"/>
      <w:lang w:val="ru-RU" w:bidi="ar-SA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  <w:lang w:val="be-BY"/>
    </w:rPr>
  </w:style>
  <w:style w:type="character" w:styleId="Style14">
    <w:name w:val="Нижний колонтитул Знак"/>
    <w:qFormat/>
    <w:rPr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3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13:00Z</dcterms:created>
  <dc:creator>Alena.Parfenchyk</dc:creator>
  <dc:description/>
  <cp:keywords/>
  <dc:language>en-US</dc:language>
  <cp:lastModifiedBy>С. Кудина</cp:lastModifiedBy>
  <cp:lastPrinted>2015-10-22T09:03:00Z</cp:lastPrinted>
  <dcterms:modified xsi:type="dcterms:W3CDTF">2015-11-10T06:53:00Z</dcterms:modified>
  <cp:revision>10</cp:revision>
  <dc:subject/>
  <dc:title>СОГЛАСОВАНО</dc:title>
</cp:coreProperties>
</file>