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br/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го района г.Минск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А.П.Крепак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айонном фотоконкур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сковский район глазами современн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 районном фотоконкурсе «Московский район глазами современника» (далее – фотоконкурс) определяет порядок, условия и  сроки проведения фотоконкурса, а также устанавливает порядок определения и награждения побе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токонкурс проводится с целью популяризации среди населения района деятельности по занятию фотографией на профессиональной и любительской основе, мотивации жителей района к знакомству с его историей и имеющимися знаковыми объектами, формирования положительного имиджа Московского района г.Минска как административно-территориальной единицы белорусской сто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ТОРЫ ФОТО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тором конкурса является администрация Московского района г.М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подготовкой и проведением фотоконкурса осуществляет управление идеологической работы, культуры и по делам молодежи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РОКИ ПРОВЕДЕНИЯ И УЧАСТ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курс проводится в 4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– подача заявок с приложением фотоматериалов согласно п.6 настоящего положения (1 сентября – 31 декабря 2016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– подведение итогов и определение победителей (1 января – 31 января 2017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 – определение работ для участия в фотовыставке (1 февраля – 1 марта 2017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тап – награждение победителей и проведение выставки фоторабот (апрель 2017 г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ие в фотоконкурсе могут принимать граждане, индивидуальные предприниматели и юридические лица, предоставившие заявку с приложением фотоматериалов не менее чем в одной номинации, определенной в пункте 6 настоящего Положения, согласно прилагаемой форм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НОМИНАЦИИ И КРИТЕРИИ ОЦЕН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отоматериалы участниками конкурса предоставляю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сто, которое должен посетить каждый». В рамках данной номинации предоставляются фотографии мест и объектов района, являющихся, по мнению автора, знаковыми и достойными посещения как жителями г.Минска, так и туристами. К фотоматериалам прилагается краткое описание отображенных мест, в котором необходимо указать мнение автора, почему данное место или объект является «знаковым», а также их название (в случае наличия) и адрес рас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формативная исключительность, актуальность и новизна; узнаваемость и точность внешнего вида предметов; авторский взгляд на привычные вещи; положительность эмоционального посл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ыхание истории». В данной номинации предоставляются фотографии объектов исторического наследия различных эпох, расположенных на территории Московского района г.Минска (памятники архитектуры, археологии, предметы декоративно-прикладного искусства и  т.п.). К каждой фотографии прикладывается краткое описание объекта: место его расположения, название (в случае его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формативная исключительность и актуальность; узнаваемость и точность внешнего вида предметов; протяжённость жизни фотографии во времени (однодневная или «нетленная»); авторский взгляд на привычные вещи; положительность эмоционального посл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армония природы». В данной номинации предоставляются фотографии природных пейзажей, парков, скверов, водоемов, зеленых зон, цветочных композиций, расположенных на территории района, а также представителей природного мира на соответствующих фонах. К каждой фотографии прикладывается краткое описание объекта: место его расположения, название (в случае его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;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тяжённость жизни фотографии во времени (однодневная или «нетленная»); авторский взгляд на привычные вещи; гармоничность сочетаний образов; положительность эмоционального посл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рхитекту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». В данной номинации предоставляются фотографии с внешним видом зданий и сооружений гражданской, промышленной, дорожно-транспортной архитектуры, построенных в период с 2000 года. К каждой фотографии прикладывается краткое описание объекта: место его расположения, название (в случае его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формативная исключительность, актуальность и новизна; узнаваемость и точность внешнего вида предметов; протяжённость жизни фотографии во времени (однодневная или «нетленная»); авторский взгляд на привычные вещи; положительность эмоционального посл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инфраструктура». В данной номинации предоставляются фотографии с внешним видом учреждений здравоохранения, образования, спорта, торговли и услуг, социального обслуживания. К каждой фотографии прикладывается краткое описание объекта: место его расположения, наз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формативная исключительность, актуальность и новизна; узнаваемость и точность внешнего вида предметов; протяжённость жизни фотографии во времени (однодневная или «нетленная»); авторский взгляд на привычные вещи; гармоничность сочетаний образов; положительность эмоционального посл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лавное богатство – человек». В данной номинации предоставляются фотографии, где на фоне различных объектов или панорамных видов района находится человек (групповое, индивидуальное фото). К каждой фотографии прикладывается краткое описание объекта (на усмотрение ав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тяжённость жизни фотографии во времени (однодневная или «нетленная»); гармоничность сочетаний образов; стилистическое единство образов; положительность эмоционального послания, авторский взгляд на привычные ве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ш общий дом». В данной номинации предоставляются фотографии с внешним видом объектов жилой застройки и благоустройства дворовой территории многоквартирных жилых домов, домов усадебн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тяжённость жизни фотографии во времени (однодневная или «нетленная»); гармоничность сочетаний образов; стилистическое единство образов; положительность эмоционального послания; оригинальность изображенных объектов;  авторский взгляд на привычные ве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Я люблю Московский район». В данной номинации предоставляются фотографии, в которых заложены символы, знаки, отображающие чувство любви и привязанности к Московскому району г.Минска (узнаваемость Московского района г.Минска должна прослеживаться путем наличия на фотографии знаковых объектов, расположенных на территории Московского района г.Минска, или использования печатных, текстовых элементов, фотошопа, отображающих соответствующую информа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тяжённость жизни фотографии во времени (однодневная или «нетленная»); гармоничность сочетаний образов; стилистическое единство образов; положительность эмоционального послания, авторский взгляд на привычные ве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норама». В данной номинации предоставляются фотографии с панорамным видом территории района, отдельных его объ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тяжённость жизни фотографии во времени (однодневная или «нетленная»); авторский взгляд на привычные вещи; гармоничность сочетаний образов; стилистическое единство образов; положительность эмоционального послания, авторский взгляд на привычные ве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елфи». В данной номинации предоставляются фотографии «селфи» на фоне узнаваемых объектов или панорамных видов района (групповое, индивидуальное фото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: соответствие теме съемки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техничность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тяжённость жизни фотографии во времени (однодневная или «нетленная»); гармоничность сочетаний образов; стилистическое единство образов; положительность эмоционального послания; оригинальность изображенных объектов;  авторский взгляд на привычные ве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ля участия в конкурсе подается заявка в администрацию Московского района г.М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оформляется по форме согласно приложению к настоящему положению. К заявке прикрепляются указанные в ней фотоматериа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подается на электронном носителе участником конкурса лично (г.Минск, пр.Дзержинского, 10, каб. 201 пн.-чт. с 8.45 до 13.00, с 14.00 до 18.00, пт.  с 8.45 до 13.00, с 14.00 до 16.45) или направляе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mosfoto2017@yandex.by</w:t>
        </w:r>
      </w:hyperlink>
      <w:r>
        <w:rPr>
          <w:rStyle w:val="Headerusername"/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авая заявку на участие в фотоконкурсе конкурсант автоматически подтверждает свое согласие на использование администрацией Московского района г.Минска в своей деятельности приложенных к заявке фото- и текстовых материалов и их электронных версий, в том числе путем публикации в средствах массовой информации, книжных и буклетных изданиях, изготовлении сувенирной продукции, использования в социальной рекламе, информационных растяжках и баннерах, а также сети Интернет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ВЕДЕНИЕ ИТОГОВ И ОПРЕДЕЛЕНИЕ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ля подведения итогов фотоконкурса и определения победителей распоряжением главы администрации Московского района г.Минска создается комиссия в составе представителей администрации Московского района г.Минска, Дома фото, БГУ, депутатов Палаты представителей Национального собрания Республики Беларусь, депутатов Минского город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Комиссия в срок до 01.02.2017 изучает и анализирует представленные материалы и определяет одного победителя в каждой номинации согласно установленным в п.6 настоящего положения критер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Каждый критерий оценивается баллами от 1 до 10. В случае наличия у одного конкурсанта нескольких фотоматериалов в рамках одной номинации членами комиссии оценивается каждая фотография в отд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обедителем в рамках номинации признается 1 фотография конкурсанта, набравшая максимальное количество баллов по сумме всех критерие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личия одинакового количества суммы баллов у нескольких фотографий в рамках одной номинации разных конкурсантов победителем признается конкурсант, набравший максимальное количество баллов по сумме оценки всех работ в рамках соответствующей номинации, в случае предоставления им нескольких фотоматериалов в рамках одной номин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динакового количества суммы баллов нескольких фотографий одного конкурсанта в рамках одной номинации фотографию-победителя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динакового количества суммы баллов по результатам оценки фотографий разных конкурсантов в рамках одной номинации, предоставивших на конкурс по одной фотографии в соответствующей номинации, фотографию-победителя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рок до 01.03.2017 г. комиссия определяет до 10 фоторабот в каждой номинации, набравших максимальное количество баллов, для участия в выставке работ участников фотоконкурса «Московский район г.Минска глазами современни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ткрытие выставки организовывается в канун празднования 40-летнего юбилея со дня образования Московского района г.Минска (8 апреля 2017г.) и проводится в торжественной обстановке. Дата торжественного открытия фотовыставки определяется дополн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Место проведения и дата открытия фотовыставки определяются администрацией Московского района г.М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обедители в каждой номинации фотоконкурса награждаются памятными сувенирами администрации Московского района г.Минска за счет средств, выделенных на проведение мероприятий Московского района г.Минска, а также памятных сувениров, приобретенных за счет иных источников, незапрещенных законода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Награждение победителей осуществляется в торжественной обстановке в рамках открытия выставки работ фото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идеологиче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, культуры и по дел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ежи администрации Мос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г.Минска                                                                   А.Н.Казак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right="-42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right="-42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районном фотоконкурсе</w:t>
      </w:r>
    </w:p>
    <w:p>
      <w:pPr>
        <w:pStyle w:val="Normal"/>
        <w:autoSpaceDE w:val="false"/>
        <w:spacing w:lineRule="auto" w:line="240" w:before="0" w:after="0"/>
        <w:ind w:left="6237" w:right="-42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Московский район глазами современника»</w:t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right="-427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ind w:left="4962" w:right="-427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сковского района г.Минска</w:t>
      </w:r>
    </w:p>
    <w:p>
      <w:pPr>
        <w:pStyle w:val="Normal"/>
        <w:autoSpaceDE w:val="false"/>
        <w:spacing w:lineRule="auto" w:line="240" w:before="0" w:after="0"/>
        <w:ind w:left="4962" w:right="-427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.Минск, пр.Дзержинского, 10</w:t>
      </w:r>
    </w:p>
    <w:p>
      <w:pPr>
        <w:pStyle w:val="Normal"/>
        <w:autoSpaceDE w:val="false"/>
        <w:spacing w:lineRule="auto" w:line="240" w:before="0" w:after="0"/>
        <w:ind w:left="4962" w:right="-427" w:hanging="0"/>
        <w:rPr>
          <w:rFonts w:ascii="Times New Roman" w:hAnsi="Times New Roman" w:cs="Times New Roman"/>
          <w:sz w:val="30"/>
          <w:szCs w:val="3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mosfoto2017@yandex.by</w:t>
        </w:r>
      </w:hyperlink>
      <w:r>
        <w:rPr>
          <w:rStyle w:val="Headerusername"/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ном фото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сковский район глазами современника»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индивидуального предпринимателя,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  <w:lang w:eastAsia="ru-RU"/>
        </w:rPr>
        <w:t>предоставляю фотоматериалы для участия в районном фотоконкурсе «Московский район глазами современника» в следующей(-их) номинации(-ях) в количестве (</w:t>
      </w:r>
      <w:r>
        <w:rPr>
          <w:rFonts w:cs="Times New Roman" w:ascii="Times New Roman" w:hAnsi="Times New Roman"/>
          <w:i/>
          <w:spacing w:val="-20"/>
          <w:sz w:val="30"/>
          <w:szCs w:val="30"/>
          <w:lang w:eastAsia="ru-RU"/>
        </w:rPr>
        <w:t>ненужное зачеркнуть</w:t>
      </w:r>
      <w:r>
        <w:rPr>
          <w:rFonts w:cs="Times New Roman" w:ascii="Times New Roman" w:hAnsi="Times New Roman"/>
          <w:spacing w:val="-20"/>
          <w:sz w:val="30"/>
          <w:szCs w:val="30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сто, которое должен посетить каждый» – ______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количество прилагаемых к заявке в рамках данной номинации фотограф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ыхание истории» – ______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армония природы» – ______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рхитекту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» – ______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ая инфраструктура» – ______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лавное богатство – человек» – ______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ш общий дом» – ______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Я люблю Московский район» – ______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норама» – ______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елфи» – ______ шт.  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вая заявку на участие в фотоконкурсе подтверждаю свое согласие на использование администрацией Московского района г.Минска в своей деятельности приложенных к заявке фото- и текстовых материалов и их электронных версий, в том числе путем публикации в средствах массовой информации, книжных и буклетных изданиях, изготовлении сувенирной продукции, использования в социальной рекламе, информационных растяжках и баннерах, а также сети Интернет и др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: город ___________________, ул.(просп., пер.) _____________________________, дом _____, корп. _____, кв. _____, мобильный телефон ______________________, адрес электронной почты ________________________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 2016г.    ___________               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та подачи заявки)                                     (роспись)                                   (Ф.И.О. гражданина, 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П, руководителя юридическ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foto2017@yandex.by" TargetMode="External"/><Relationship Id="rId3" Type="http://schemas.openxmlformats.org/officeDocument/2006/relationships/hyperlink" Target="mailto:mosfoto2017@yandex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2:00Z</dcterms:created>
  <dc:creator>219</dc:creator>
  <dc:description/>
  <cp:keywords/>
  <dc:language>en-US</dc:language>
  <cp:lastModifiedBy>Казакевич Андрей Николаевич</cp:lastModifiedBy>
  <cp:lastPrinted>2016-08-12T10:00:00Z</cp:lastPrinted>
  <dcterms:modified xsi:type="dcterms:W3CDTF">2016-08-26T07:27:00Z</dcterms:modified>
  <cp:revision>45</cp:revision>
  <dc:subject/>
  <dc:title/>
</cp:coreProperties>
</file>