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осковский район г.Минска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, учреждения, организации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УНП_________</w:t>
        <w:tab/>
        <w:tab/>
        <w:t>ОКПО___________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нформация о результатах проведения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анского субботника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Приняло участие в республиканском субботнике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7088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всего:</w:t>
        <w:tab/>
        <w:t>_____ человек</w:t>
      </w:r>
      <w:r>
        <w:rPr>
          <w:sz w:val="30"/>
        </w:rPr>
        <w:t>*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7088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из них привлеченных лиц</w:t>
        <w:tab/>
        <w:t>_____ человек</w:t>
      </w:r>
      <w:r>
        <w:rPr>
          <w:sz w:val="30"/>
        </w:rPr>
        <w:t>*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349"/>
        <w:jc w:val="left"/>
        <w:rPr>
          <w:sz w:val="30"/>
          <w:szCs w:val="30"/>
        </w:rPr>
      </w:pPr>
      <w:r>
        <w:rPr>
          <w:sz w:val="30"/>
          <w:szCs w:val="30"/>
        </w:rPr>
        <w:t>Начислено денежных средств для перечисления</w:t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34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промышленной продукции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  <w:t>(работ, услуг) в текущих ценах</w:t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бъем подрядных работ, выполненных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собственными силами</w:t>
        <w:tab/>
        <w:tab/>
        <w:tab/>
        <w:tab/>
        <w:tab/>
        <w:t>_____ тыс.руб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Руководитель организации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м.п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Главный бухгалтер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Исполнитель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/>
      </w:pPr>
      <w:r>
        <w:rPr>
          <w:szCs w:val="24"/>
        </w:rPr>
        <w:t>конт.тел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-------------------------------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Численность работников, принявших участие в республиканском субботнике, должна быть учтена в отчёте организации, в которой они состоят в списочном составе. Заработанные данными работниками денежные средства должны быть указаны в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й организацией, которая будет осуществлять перечисление этих средств.</w:t>
      </w:r>
    </w:p>
    <w:p>
      <w:pPr>
        <w:pStyle w:val="ConsPlusNonformat"/>
        <w:widowControl/>
        <w:ind w:firstLine="709"/>
        <w:jc w:val="both"/>
        <w:rPr/>
      </w:pPr>
      <w:bookmarkStart w:id="0" w:name="Par16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К привлечённым лицам относятся пенсионеры, студенты, учащиеся, безработные и другие категории незанятого населения, не состоящие  в списочном составе</w:t>
        <w:br/>
        <w:t>организации. Студенты и учащиеся  в качестве привлеченных лиц указываются</w:t>
        <w:br/>
        <w:t>только учебными заведениями, организовавшими их участие в республиканском субботнике.</w:t>
      </w:r>
    </w:p>
    <w:sectPr>
      <w:type w:val="nextPage"/>
      <w:pgSz w:w="11906" w:h="16838"/>
      <w:pgMar w:left="1701" w:right="567" w:gutter="0" w:header="0" w:top="611" w:footer="0" w:bottom="2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7:00Z</dcterms:created>
  <dc:creator>user</dc:creator>
  <dc:description/>
  <cp:keywords/>
  <dc:language>en-US</dc:language>
  <cp:lastModifiedBy>Сарнацкий Дмитрий Петрович</cp:lastModifiedBy>
  <dcterms:modified xsi:type="dcterms:W3CDTF">2017-04-12T11:23:00Z</dcterms:modified>
  <cp:revision>3</cp:revision>
  <dc:subject/>
  <dc:title/>
</cp:coreProperties>
</file>