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Проект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грамма семинара для предпринимателей сектора МСП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предпринимательства и создание экономических связей между субъектами МСП в странах СНГ</w:t>
      </w:r>
      <w:r>
        <w:rPr>
          <w:rFonts w:cs="Garamond" w:ascii="Garamond" w:hAnsi="Garamond"/>
          <w:b/>
          <w:sz w:val="28"/>
        </w:rPr>
        <w:t>»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-6 октября 2022 года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мешанный формат: онлайн/офлайн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Семинар проводится на площадке и с использованием технических возможностей Исполкома СНГ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Организаторы семинара:</w:t>
      </w:r>
    </w:p>
    <w:p>
      <w:pPr>
        <w:pStyle w:val="Normal"/>
        <w:ind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Исполком СНГ (техническое обеспечение, рассылка приглашений, привлечение спикеров, подготовка отчета)</w:t>
      </w:r>
    </w:p>
    <w:p>
      <w:pPr>
        <w:pStyle w:val="Normal"/>
        <w:ind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Минэкономразвития России (формирование программы, выступление, подготовка отчета)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8"/>
        </w:rPr>
        <w:t xml:space="preserve">- АО «Корпорация МСП» (выступление, организация и проведение </w:t>
      </w:r>
      <w:r>
        <w:rPr>
          <w:rFonts w:cs="Garamond" w:ascii="Garamond" w:hAnsi="Garamond"/>
          <w:sz w:val="28"/>
          <w:lang w:val="en-US"/>
        </w:rPr>
        <w:t>b</w:t>
      </w:r>
      <w:r>
        <w:rPr>
          <w:rFonts w:cs="Garamond" w:ascii="Garamond" w:hAnsi="Garamond"/>
          <w:sz w:val="28"/>
        </w:rPr>
        <w:t>2</w:t>
      </w:r>
      <w:r>
        <w:rPr>
          <w:rFonts w:cs="Garamond" w:ascii="Garamond" w:hAnsi="Garamond"/>
          <w:sz w:val="28"/>
          <w:lang w:val="en-US"/>
        </w:rPr>
        <w:t>b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Итоги мероприятия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дготовка рекомендаций предпринимателям о возможных направлениях развития деятельности и поиске партнеров (Ответственные: Исполком СНГ, Минэкономразвития России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дготовка отчета о проведении b2b встреч (Ответственные: АО «Корпорация МСП»).</w:t>
      </w:r>
    </w:p>
    <w:p>
      <w:pPr>
        <w:pStyle w:val="Normal"/>
        <w:ind w:firstLine="567"/>
        <w:jc w:val="both"/>
        <w:rPr>
          <w:rFonts w:ascii="Garamond" w:hAnsi="Garamond" w:eastAsia="Garamond" w:cs="Garamond"/>
          <w:i/>
          <w:i/>
          <w:sz w:val="14"/>
        </w:rPr>
      </w:pPr>
      <w:r>
        <w:rPr>
          <w:rFonts w:eastAsia="Garamond" w:cs="Garamond" w:ascii="Garamond" w:hAnsi="Garamond"/>
          <w:i/>
          <w:sz w:val="14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00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Врем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 w:before="0" w:after="160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b/>
                <w:sz w:val="28"/>
              </w:rPr>
              <w:t>Мероприятия первого дня (5 октября 2022 г., среда)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6"/>
                <w:lang w:val="it-IT"/>
              </w:rPr>
              <w:t>10</w:t>
            </w:r>
            <w:r>
              <w:rPr>
                <w:rFonts w:cs="Garamond" w:ascii="Garamond" w:hAnsi="Garamond"/>
                <w:b/>
                <w:sz w:val="26"/>
              </w:rPr>
              <w:t>.</w:t>
            </w:r>
            <w:r>
              <w:rPr>
                <w:rFonts w:cs="Garamond" w:ascii="Garamond" w:hAnsi="Garamond"/>
                <w:b/>
                <w:sz w:val="26"/>
                <w:lang w:val="it-IT"/>
              </w:rPr>
              <w:t>0</w:t>
            </w:r>
            <w:r>
              <w:rPr>
                <w:rFonts w:cs="Garamond" w:ascii="Garamond" w:hAnsi="Garamond"/>
                <w:b/>
                <w:sz w:val="26"/>
              </w:rPr>
              <w:t>0</w:t>
            </w:r>
            <w:r>
              <w:rPr>
                <w:rFonts w:cs="Garamond" w:ascii="Garamond" w:hAnsi="Garamond"/>
                <w:b/>
                <w:sz w:val="26"/>
                <w:lang w:val="it-IT"/>
              </w:rPr>
              <w:t xml:space="preserve"> – </w:t>
            </w:r>
            <w:r>
              <w:rPr>
                <w:rFonts w:cs="Garamond" w:ascii="Garamond" w:hAnsi="Garamond"/>
                <w:b/>
                <w:sz w:val="26"/>
              </w:rPr>
              <w:t>12.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284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Сессия 1 «Текущее состояние внешнеэкономической деятельности в странах СНГ и ее влияние развитие сектора МСП» 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Вступительное слово и открытие семинара: </w:t>
            </w:r>
            <w:r>
              <w:rPr>
                <w:rFonts w:cs="Garamond" w:ascii="Garamond" w:hAnsi="Garamond"/>
                <w:sz w:val="28"/>
              </w:rPr>
              <w:t>Михаил Евгеньевич Мыскин, директор Департамента экономического сотрудничества Исполкома СНГ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Модератор: </w:t>
            </w:r>
            <w:r>
              <w:rPr>
                <w:rFonts w:cs="Garamond" w:ascii="Garamond" w:hAnsi="Garamond"/>
                <w:sz w:val="28"/>
              </w:rPr>
              <w:t>Смирнов Олег Анатольевич, секретарь Консультативного совета по поддержке и развитию малого предпринимательства в государствах – участниках СН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Темы выступлени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еры, реализуемые странами СНГ во внешнеэкономической политике для поддержания продовольственной стаби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Ограничения действующие в странах СНГ во внешнеторговой сфе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трасли, которые сталкиваются с дефицитом товаров, сырья, комплектующ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Возможности для экспорта и импорта стран СН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сновные проблемы предпринимателей СНГ в текущих услов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еры поддержки МСП государственными институтами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ерспективы развития сотрудничества для МСП стран СН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Спикеры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ыскин Михаил Евгеньевич, директор Департамента экономического сотрудничества Исполкома СНГ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Сергашов Кирилл Григорьевич, заместитель директора Департамента инвестиционной политики и развития малого и среднего предпринимательства Минэкономразвития Росси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Арутюнян Гагик Ашотович, эксперт Национального центра инноваций и предпринимательства при Министерстве экономики Республики Арм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ь Министерства экономики Республики Беларусь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ь Министерства национальной экономики Республики Казахстан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ь Министерства экономики и коммерции Кыргызской Республики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аим Орзу Раджабали, начальник отдела по сотрудничеству со странами ближнего зарубежья Министерства экономического развития и торговли Республики Таджикистан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ь Министерства торговли и внешних экономических связей Туркменистана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Банцекин Никита Борисович, заместитель Генерального директора АО «Корпорация «МСП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Арушаньянц Петр Борисович, Генеральный директор</w:t>
            </w:r>
            <w:r>
              <w:rPr>
                <w:rFonts w:cs="Calibri" w:ascii="Monotype Corsiva" w:hAnsi="Monotype Corsiva"/>
                <w:color w:val="2E74B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Белорусского фонда финансовой поддержки предпринимате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Маргарян Аик Суренович, директор </w:t>
            </w:r>
            <w:r>
              <w:rPr>
                <w:rFonts w:cs="Garamond" w:ascii="Garamond" w:hAnsi="Garamond"/>
                <w:bCs/>
                <w:sz w:val="28"/>
              </w:rPr>
              <w:t>Национального центра инноваций и предпринимательства Республики Арме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органы государственной власти государств-участников СНГ, институты развития в странах СН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12.00 – 12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17" w:hanging="284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12.30 – 14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4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Сессия 2 «Анализ возможностей сотрудничества МСП в АПК»</w:t>
            </w:r>
          </w:p>
          <w:p>
            <w:pPr>
              <w:pStyle w:val="Normal"/>
              <w:spacing w:lineRule="auto" w:line="276"/>
              <w:ind w:left="317" w:hanging="284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Модератор:</w:t>
            </w:r>
            <w:r>
              <w:rPr>
                <w:rFonts w:cs="Garamond" w:ascii="Garamond" w:hAnsi="Garamond"/>
                <w:sz w:val="28"/>
              </w:rPr>
              <w:t xml:space="preserve"> уточняетс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Темы выступлени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Состояние сектора в странах СНГ, существующие тенденции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Барьеры</w:t>
            </w:r>
            <w:r>
              <w:rPr>
                <w:rFonts w:cs="Garamond" w:ascii="Garamond" w:hAnsi="Garamond"/>
                <w:sz w:val="28"/>
              </w:rPr>
              <w:t xml:space="preserve"> для МСП при осуществлении </w:t>
            </w:r>
            <w:r>
              <w:rPr>
                <w:rFonts w:cs="Garamond" w:ascii="Garamond" w:hAnsi="Garamond"/>
                <w:sz w:val="28"/>
                <w:u w:val="single"/>
              </w:rPr>
              <w:t>экспортно-импортных</w:t>
            </w:r>
            <w:r>
              <w:rPr>
                <w:rFonts w:cs="Garamond" w:ascii="Garamond" w:hAnsi="Garamond"/>
                <w:sz w:val="28"/>
              </w:rPr>
              <w:t xml:space="preserve"> опер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Логистические решения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Спикеры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ФГБУ «Агроэкспорт» (кандидатура 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ь Торгово-промышленной палаты Республики Армения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Внешнеторговая палата Казахстана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оргово-промышленная палата Кыргызской Республики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оргово-промышленная палата Российской Федерации (уточня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редставители Торгово-промышленной палаты Туркменистана, Союза промышленников предпринимателей Туркменистана (уточняю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Комолиддин Икрамов, руководитель Ассоциации Агробизнеса Узбекистан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Баходир Умиршайхов, председатель Ассоциации пищевой промышленности Узбекиста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Презентации российских регионов</w:t>
            </w:r>
            <w:r>
              <w:rPr>
                <w:rFonts w:cs="Garamond" w:ascii="Garamond" w:hAnsi="Garamond"/>
                <w:sz w:val="28"/>
              </w:rPr>
              <w:t xml:space="preserve"> (</w:t>
            </w:r>
            <w:r>
              <w:rPr>
                <w:rFonts w:cs="Garamond" w:ascii="Garamond" w:hAnsi="Garamond"/>
                <w:i/>
                <w:sz w:val="28"/>
              </w:rPr>
              <w:t>по 3 мин</w:t>
            </w:r>
            <w:r>
              <w:rPr>
                <w:rFonts w:cs="Garamond" w:ascii="Garamond" w:hAnsi="Garamond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Полькин Евгений Николаевич, заместитель Председателя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Хабипов Ришат Рашитович, Заместитель Министра сельского хозяйства и продовольствия Республики Татарстан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акарец Светлана Алексеевна, временно исполняющая обязанности заместителя министра сельского хозяйства и перерабатывающей промышленности Краснодарского кра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Представитель Министерства сельского хозяйства и продовольствия Белгородской области (</w:t>
            </w:r>
            <w:r>
              <w:rPr>
                <w:rFonts w:cs="Garamond" w:ascii="Garamond" w:hAnsi="Garamond"/>
                <w:i/>
                <w:sz w:val="28"/>
              </w:rPr>
              <w:t>уточняется</w:t>
            </w:r>
            <w:r>
              <w:rPr>
                <w:rFonts w:cs="Garamond" w:ascii="Garamond" w:hAnsi="Garamond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отраслевые фоив, региональные фоив, институты развития МСП в странах СНГ, торговые палаты, отраслевые ассоциации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Время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17" w:hanging="284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Мероприятия второго дня (6 октября 2022 г., четверг)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Garamond" w:hAnsi="Garamond" w:cs="Garamond"/>
                <w:b/>
                <w:b/>
                <w:sz w:val="26"/>
                <w:lang w:val="it-IT"/>
              </w:rPr>
            </w:pPr>
            <w:r>
              <w:rPr>
                <w:rFonts w:cs="Garamond" w:ascii="Garamond" w:hAnsi="Garamond"/>
                <w:b/>
                <w:sz w:val="26"/>
              </w:rPr>
              <w:t>10.</w:t>
            </w:r>
            <w:r>
              <w:rPr>
                <w:rFonts w:cs="Garamond" w:ascii="Garamond" w:hAnsi="Garamond"/>
                <w:b/>
                <w:sz w:val="26"/>
                <w:lang w:val="it-IT"/>
              </w:rPr>
              <w:t>0</w:t>
            </w:r>
            <w:r>
              <w:rPr>
                <w:rFonts w:cs="Garamond" w:ascii="Garamond" w:hAnsi="Garamond"/>
                <w:b/>
                <w:sz w:val="26"/>
              </w:rPr>
              <w:t>0</w:t>
            </w:r>
            <w:r>
              <w:rPr>
                <w:rFonts w:cs="Garamond" w:ascii="Garamond" w:hAnsi="Garamond"/>
                <w:b/>
                <w:sz w:val="26"/>
                <w:lang w:val="it-IT"/>
              </w:rPr>
              <w:t xml:space="preserve"> - 13.0</w:t>
            </w:r>
            <w:r>
              <w:rPr>
                <w:rFonts w:cs="Garamond" w:ascii="Garamond" w:hAnsi="Garamond"/>
                <w:b/>
                <w:sz w:val="26"/>
              </w:rPr>
              <w:t>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4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роведение b2b встреч (онлайн)</w:t>
            </w:r>
          </w:p>
          <w:p>
            <w:pPr>
              <w:pStyle w:val="Normal"/>
              <w:ind w:firstLine="56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ереговоры субъектов МСП с компаниями-потенциальными партнерами, представляющими рынки стран СН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Модератор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i/>
                <w:sz w:val="28"/>
              </w:rPr>
              <w:t xml:space="preserve">Корпорация МСП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ля поиска партнеров каждой стране-участнице семинара необходимо будет заранее определить список компаний, как крупных, так и субъектов МСП, заинтересованных в развитии кооперации, выходе на рынки стран-участниц СНГ, с описанием их деятельности, предлагаемых продуктов и услуг, запросов к партнерам.</w:t>
            </w:r>
          </w:p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Garamond" w:hAnsi="Garamond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b/>
                <w:sz w:val="28"/>
              </w:rPr>
              <w:t>С российской стороны ответственный за коммуникацию с иностранными партнерами: Исполком СНГ, АО «Корпорация МСП»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7:00Z</dcterms:created>
  <dc:creator>Смирнов</dc:creator>
  <dc:description/>
  <dc:language>en-US</dc:language>
  <cp:lastModifiedBy>Ажаронок Наталья Александровна</cp:lastModifiedBy>
  <dcterms:modified xsi:type="dcterms:W3CDTF">2022-10-03T08:07:00Z</dcterms:modified>
  <cp:revision>2</cp:revision>
  <dc:subject/>
  <dc:title/>
</cp:coreProperties>
</file>