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  - субботник</w:t>
      </w:r>
    </w:p>
    <w:p>
      <w:pPr>
        <w:pStyle w:val="Normal"/>
        <w:autoSpaceDE w:val="false"/>
        <w:spacing w:lineRule="exact" w:line="280"/>
        <w:ind w:right="453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(предварительная)</w:t>
      </w:r>
    </w:p>
    <w:p>
      <w:pPr>
        <w:pStyle w:val="Normal"/>
        <w:autoSpaceDE w:val="false"/>
        <w:ind w:right="-143" w:hanging="0"/>
        <w:jc w:val="center"/>
        <w:rPr/>
      </w:pPr>
      <w:r>
        <w:rPr>
          <w:sz w:val="28"/>
          <w:szCs w:val="28"/>
        </w:rPr>
        <w:t>о результатах проведения общегородского субботника 21 апреля 2018 года</w:t>
      </w:r>
    </w:p>
    <w:p>
      <w:pPr>
        <w:pStyle w:val="Normal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1. Приняло участие в субботнике, включая привлеченных лиц 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>(пенсионеров, студентов, учащихся и др.)   –    всего  _________ человек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привлеченных лиц*                                     _________ человек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2. Начислено денежных средств для перечисления     _________ рублей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>3. Объем производства промышленной продукции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, услуг) в текущих ценах                                   _________ тыс. рублей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>4. Объем подрядных работ, выполненных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ми силами                                                 _________ тыс. рублей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>5. Произведено продукции в натуральном выражении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казать основные виды)                                              _________</w:t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 привлеченным лицам относятся пенсионеры, студенты, учащиеся, безработные и другие категории незанятого населения, не состоящие в списочном составе организации. Студенты и учащиеся в качестве привлеченных лиц показываются только учреждениями образования, организовавшими их участие в республиканском субботн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b/>
      <w:bCs/>
      <w:szCs w:val="3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1:00Z</dcterms:created>
  <dc:creator>USER</dc:creator>
  <dc:description/>
  <cp:keywords/>
  <dc:language>en-US</dc:language>
  <cp:lastModifiedBy>user</cp:lastModifiedBy>
  <cp:lastPrinted>2017-04-10T10:13:00Z</cp:lastPrinted>
  <dcterms:modified xsi:type="dcterms:W3CDTF">2018-04-12T07:04:00Z</dcterms:modified>
  <cp:revision>69</cp:revision>
  <dc:subject/>
  <dc:title>Приложение 1</dc:title>
</cp:coreProperties>
</file>